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B. Bur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Director B. Burr, Director J, Myers, Don Bennet and Deputy Chief Nate Brown. Director M. Ballenger, Director J. Prenevost, Director J. Walker absent. NO QUO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December 11, 2019 Minutes</w:t>
      </w:r>
      <w:r>
        <w:rPr>
          <w:rFonts w:cs="Arial" w:ascii="Arial" w:hAnsi="Arial"/>
          <w:sz w:val="24"/>
        </w:rPr>
        <w:t xml:space="preserve"> – NO QUO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Still where we are supposed to be. We have a few items that are looking high because of vehicle maintenance. Dispatch assessment is over again this year. We Voted in December to change the way we are being billed. We have one other large payment in about March for the last Tender payment. NO QUO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Crooked River Fire has offered us their air fill station for $10,000. It is only a few years old with minimal hours. They received a grant for a new one. They are asking for the money to cover their portion of the grant match. They are expecting to receive their new one in Mid-February. Awards Banquet is scheduled for February 29th</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 19 Medical in, 2 out; 2 MVA in, 1 out; 2 Fires in, 0 out; 0 Brush Fires in, 2 out; 28 Calls total. Fire Academy had their test process last Saturday. A total of 13 people tes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Passed for Lowell, 2 out of 3 passed for Pleasant Hill/Goshen and 3 out of 4 passed for Dexter. This weekend we will be taking them to Mohawk Fire for a live fire training. I have been in contact with SDAO regarding Zammarelli and will have more information next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xml:space="preserve"> February 12,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anuary 8,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11:00Z</dcterms:created>
  <dc:creator>chief</dc:creator>
  <dc:description/>
  <cp:keywords/>
  <dc:language>en-US</dc:language>
  <cp:lastModifiedBy>Lon Dragt</cp:lastModifiedBy>
  <cp:lastPrinted>2019-12-06T14:27:00Z</cp:lastPrinted>
  <dcterms:modified xsi:type="dcterms:W3CDTF">2020-01-0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