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0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Director J. Walker, Director J. Prenevost, Director M. Ballenger, Director B. Burr, Firefighters B. Silva, Payton Rust, Wyatt Bruckner, Solomon Singer, Lieutenant L. Hall, Mayor Don Bennett, Chief Dragt and Sam Drag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Volunteer Association</w:t>
      </w:r>
      <w:r>
        <w:rPr>
          <w:rFonts w:cs="Arial" w:ascii="Arial" w:hAnsi="Arial"/>
          <w:sz w:val="24"/>
        </w:rPr>
        <w:t xml:space="preserve"> – Introduction of Payton Rust from recent academy, Wyatt Bruckner, Ben Silva pulling a 24 hour shift tonight and Solomon Singer – New Recruit with a background of Large-Animal Rescue, living in the Fall Creek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December 11, 2018 Board of Directors Meeting</w:t>
      </w:r>
      <w:r>
        <w:rPr>
          <w:rFonts w:cs="Arial" w:ascii="Arial" w:hAnsi="Arial"/>
          <w:sz w:val="24"/>
        </w:rPr>
        <w:t xml:space="preserve"> – Director J. Walker made the motion to approve the minutes. Director B. Bur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Station 2 – We were advised to not ask for references since they were not in the RFB. The breakdown and timeline were presented by both bidders. The comparison chart shows where both companies are sitting with their bids. Director B. Burr made the motion to award the contract to the lowest bidder Classic Design. Director M, Ballenger seconded the motion. Motion Passed.</w:t>
      </w:r>
    </w:p>
    <w:p>
      <w:pPr>
        <w:pStyle w:val="Normal"/>
        <w:ind w:firstLine="4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The Audit was completed under the deadline. Teressa is willing to come in if there were any questions. There were no issues. PERS will start increasing due to be recorded the right way and the increase in liabilities. Beth has put together an RFP for a new auditor. One company is out of Salem that comes to the site to due the Audit. We are on schedule with our budget at 50%. The line items that are over are due to large items that get paid once a year. Director R, Ballenger made the motion to pay the bills. Director B. Bur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w:t>
        <w:tab/>
        <w:t>With the Audit there were a few items around the Budget that was written. It did not change any numbers but changed the way it was recorded. Resolution 2018-1a and Resolution 2018-1b will brake these down in the manner that the auditor felt was the proper way. Director J. Walker made the motion to adopt Resolution 2018-1a Clarification for Adopting the Budget. Director R. Ballenger seconded the motion. Motion passed. Director J. Walker made the motion to adopt Resolution 2018-1b Clarification for Adopting the Budget. Director R, Ballenger seconded the motion. Motion Passed. Resolution 2018-7 Resolution for Transferring funds. This is to move money to the Station 2 Capital Outlay. We are looking to take the cost of the bid plus an extra $10,000 to cover the costs of the building. This is to move money from Contingency instead of the Equipment Reserve Fund. Director J. Walker made the motion to adopt Resolution 2018-7 transferring $95,000 from Contingency account number 8000 to Capital Outlay Station 2 account number 6320 as of January 8, 2019. Director M. Ballenger seconded the motion. Motion passed.</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w:t>
        <w:tab/>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aining Update</w:t>
      </w:r>
      <w:r>
        <w:rPr>
          <w:rFonts w:cs="Arial" w:ascii="Arial" w:hAnsi="Arial"/>
          <w:sz w:val="24"/>
        </w:rPr>
        <w:t xml:space="preserve"> – Lieutenant Hall shared that we starting the new year with training each day. In February we will be holding another task performance test that the remaining volunteers from the last test can take as well as the newest recruits. The end of February we will be starting our next Academy. Director M. Ballenger asked if we were still doing training once a week. Lieutenant Hall stated that we are doing training Monday night as well as Thursday nights and training each day during sh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December calls 15 Medical in Lowell 1 Mutual Aid, 5 MVA’s in Lowell 3 Mutual Aid, 0 Structure Fires in Lowell 1 Mutual Aid, 0 Brush Fires, 4 Assist and 1 canceled call 32 calls for December. 342 calls for the year. Call volume has been pretty consistent for the past years. Meeting today with Chief Smith and Chief Peterson to discuss the Chiefs teaching an Officer Development Class. We have been running mutual Duty Officer Shifts between Lowell and Dexter which has been going very well. Today we discussed a Mutual Chief Officer Duty Shift so that we always have a Chief available each weekend for additional coverage. We have good people running our regular Duty Weekends but found that we have a need for more Chief Officer Management if one of the Chiefs are out of District. This would put one of the Chiefs in Charge of major scenes as well as our other scheduled Duty Officers. We look at this as a mentorship to our other Officers. The Chiefs may not respond to all the calls but they will make sure that all calls are addressed unless we are needed. Are duty Officers will only cover Dexter and Lowell, The Chiefs will be the only Duty Officers that may go to another District. We have been looking at future growth and where to advertise due to a lower number coming in. We have had our neighbor William Croxen come by that is looking to volunteer as a Tender Operator. Looking for Station 2 to be completed. We have a gentleman here in town that has been spoken to several times about burning out of season. While he is not being physically aggressive but there is a potential of this. The City and LRAPA will be citing him. We have a concern going up there. We will not be going out to the house any longer. President J. Prenevost states that it is not our job to enforce the code and doesn’t want us to get wrapped up in this. We do make an attempt to educate first and mitigate if needed. The driveway does not leave us a safe exit if we need it. I may get called into court at City Hall due to the cit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Next Meeting - </w:t>
      </w:r>
      <w:r>
        <w:rPr>
          <w:rFonts w:cs="Arial" w:ascii="Arial" w:hAnsi="Arial"/>
          <w:sz w:val="24"/>
        </w:rPr>
        <w:t>February 12, 201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journed</w:t>
      </w:r>
      <w:r>
        <w:rPr>
          <w:rFonts w:cs="Arial" w:ascii="Arial" w:hAnsi="Arial"/>
          <w:sz w:val="24"/>
        </w:rPr>
        <w:t xml:space="preserve"> – 19:35</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January 8, 2019</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11:00Z</dcterms:created>
  <dc:creator>chief</dc:creator>
  <dc:description/>
  <cp:keywords/>
  <dc:language>en-US</dc:language>
  <cp:lastModifiedBy>Lon Dragt</cp:lastModifiedBy>
  <cp:lastPrinted>2019-02-08T14:34:00Z</cp:lastPrinted>
  <dcterms:modified xsi:type="dcterms:W3CDTF">2019-02-08T2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