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1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19 – 202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14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9 – 1 Adopting Budget for 2019 – 2020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Adopt Resolution 2019 - 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solution 2019 – 2 Transfer funds from General Fund to Reserve Fun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9 –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new Audito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Choose new Audito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iscuss Riding Mower for Station 2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pprove or Deny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9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5:00Z</dcterms:created>
  <dc:creator>chief</dc:creator>
  <dc:description/>
  <cp:keywords/>
  <dc:language>en-US</dc:language>
  <cp:lastModifiedBy>Lon Dragt</cp:lastModifiedBy>
  <cp:lastPrinted>2019-06-05T11:44:00Z</cp:lastPrinted>
  <dcterms:modified xsi:type="dcterms:W3CDTF">2019-06-0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