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10, 202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Suspend Board Meeting and start Budget Meet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Elect Committee Chair – President Prenevo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Chair Seat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Present Proposed Budget &amp; Budget Message – Fire Chief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Budget – Chai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pprove Budget or schedul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meeting as needed – Chai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Tax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e Budget Meet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open Board Meet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March 13, 202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May 8, 202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/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49:00Z</dcterms:created>
  <dc:creator>chief</dc:creator>
  <dc:description/>
  <cp:keywords/>
  <dc:language>en-US</dc:language>
  <cp:lastModifiedBy>Lon Dragt</cp:lastModifiedBy>
  <cp:lastPrinted>2023-04-10T10:57:00Z</cp:lastPrinted>
  <dcterms:modified xsi:type="dcterms:W3CDTF">2024-01-24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