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0 by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Walker, B. Burr, J. M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pril Minutes</w:t>
      </w:r>
      <w:r>
        <w:rPr>
          <w:rFonts w:cs="Arial" w:ascii="Arial" w:hAnsi="Arial"/>
          <w:sz w:val="24"/>
        </w:rPr>
        <w:t xml:space="preserve"> – J Walker made the motion to approve the minutes. J. M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nfinished Business</w:t>
      </w:r>
      <w:r>
        <w:rPr>
          <w:rFonts w:cs="Arial" w:ascii="Arial" w:hAnsi="Arial"/>
          <w:sz w:val="24"/>
        </w:rPr>
        <w:t xml:space="preserve"> – N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reasurers Report</w:t>
      </w:r>
    </w:p>
    <w:p>
      <w:pPr>
        <w:pStyle w:val="Normal"/>
        <w:rPr>
          <w:rFonts w:ascii="Arial" w:hAnsi="Arial" w:cs="Arial"/>
          <w:sz w:val="24"/>
        </w:rPr>
      </w:pPr>
      <w:r>
        <w:rPr>
          <w:rFonts w:cs="Arial" w:ascii="Arial" w:hAnsi="Arial"/>
          <w:sz w:val="24"/>
        </w:rPr>
        <w:t>Chief shared the end of the budget cycle is approaching. He noted things are aligned with budget.  Chief pointed out debt service for the fill station has been added to the balance sheet.  He advised the board we are considering a 35k transfer from contingency to cover planned expenditures within Office Supplies, Wi-Fi upgrades to dependable internet service for both the FF/Admin and community use.  State of Oregon Ethics Commission increased rates due to their scope being increased and requirements to more closely monitor districts. PERS rates continue to rise; Chief reviewed the UAL changes over the past few year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J. Myers moved to pay the bills. J. Walke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New Business</w:t>
      </w:r>
    </w:p>
    <w:p>
      <w:pPr>
        <w:pStyle w:val="Normal"/>
        <w:rPr>
          <w:rFonts w:ascii="Arial" w:hAnsi="Arial" w:cs="Arial"/>
          <w:bCs/>
          <w:sz w:val="24"/>
        </w:rPr>
      </w:pPr>
      <w:r>
        <w:rPr>
          <w:rFonts w:cs="Arial" w:ascii="Arial" w:hAnsi="Arial"/>
          <w:bCs/>
          <w:sz w:val="24"/>
        </w:rPr>
        <w:t xml:space="preserve">Chief requested a single signer on checks moving forward. The board agreed. This is considered the first rea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hief asked for consideration to be approved for a advisory position in the future.  He will make a formal request when/if appropriat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hief advised June Walker will be resigning and Dir. Ballenger has already submitted his resignation.  He shared the process for filling the Board position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hief advised he has encouraged FF Priser to apply for the Fire Services Honor Guard.</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 xml:space="preserve">Chief’s Update.    </w:t>
      </w:r>
      <w:r>
        <w:rPr>
          <w:rFonts w:cs="Arial" w:ascii="Arial" w:hAnsi="Arial"/>
          <w:sz w:val="24"/>
        </w:rPr>
        <w:t xml:space="preserve">We are seeing a slight drop in calls.  OFDDA is November 7-9, 2024 in Sunriver, OR; lodging reservations have open. Board members were requested to let Chief Dragt know if they are interested in attending.  Chief attended the Chief’s Conference in Bend and we are considering another vendor called SpringBrook for our accounting software. He also discussed a company specializing in seismic upgrades and obtaining grant funding for their projects.  Chief will continue to pursue conversations with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Calls for May.  </w:t>
      </w:r>
      <w:r>
        <w:rPr>
          <w:rFonts w:cs="Arial" w:ascii="Arial" w:hAnsi="Arial"/>
          <w:sz w:val="24"/>
        </w:rPr>
        <w:t xml:space="preserve">20 Calls Total. 1 fire. 17 medical. 1 mva. 1 water resc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July 10 @ 1700 hrs.</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 1731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bookmarkStart w:id="2" w:name="_Hlk150194792"/>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bookmarkEnd w:id="2"/>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y 8, 202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21:00Z</dcterms:created>
  <dc:creator>chief</dc:creator>
  <dc:description/>
  <cp:keywords/>
  <dc:language>en-US</dc:language>
  <cp:lastModifiedBy>Lon Dragt</cp:lastModifiedBy>
  <cp:lastPrinted>2024-06-07T11:29:00Z</cp:lastPrinted>
  <dcterms:modified xsi:type="dcterms:W3CDTF">2024-06-07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