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M.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Walker, Director B. Burr, Director M. Ballenger, Director R. Ballenger Chief Dragt, Recording Secretary Sam Dragt, Lloyd Hall, Ben Silva and Duane Bishop from Forest Service. Absent Director J. Prenevo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September 11, 2018 Board of Directors Meeting</w:t>
      </w:r>
      <w:r>
        <w:rPr>
          <w:rFonts w:cs="Arial" w:ascii="Arial" w:hAnsi="Arial"/>
          <w:sz w:val="24"/>
        </w:rPr>
        <w:t xml:space="preserve"> – Director R. Ballenger made the motion to approve the minute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Possible Board member was unable to fulfill the commi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ind w:firstLine="420"/>
        <w:rPr>
          <w:rFonts w:ascii="Arial" w:hAnsi="Arial" w:cs="Arial"/>
          <w:sz w:val="24"/>
        </w:rPr>
      </w:pPr>
      <w:r>
        <w:rPr>
          <w:rFonts w:cs="Arial" w:ascii="Arial" w:hAnsi="Arial"/>
          <w:sz w:val="24"/>
        </w:rPr>
        <w:t>Station 2 – We have the permit for station 2. We have 180 days from time of pick-up to have the first inspection. RFP presented to board. Chief Dragt discussed the dates regarding the RFP process. Board approved the RFP Process.</w:t>
      </w:r>
    </w:p>
    <w:p>
      <w:pPr>
        <w:pStyle w:val="Normal"/>
        <w:ind w:firstLine="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are at the end of the first quarter, we are right at our 25% for administration and materials and services are well under waiting for our taxes to come in. In the LGIP we are tracking our interest better so we now see a high positive amount in the previous taxes. Director R. Ballenger made a motion to pay the bills. Director J. Walker seconded. Motion Passed. A transaction list is present for the board to see the electronic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w:t>
        <w:tab/>
        <w:t>Forest Service Duane Bishop District Manager Middlefork District. Duane discussed the last fire season of last year, which is the fire season of record. 17 large fires and 150 small fires. Hosted 16 management teams. We had 4 or 5 Management Teams come through Lowell. Duane Bishop stated that the management teams had a great experience coming to Lowell. Duane presented Chief Dragt with a Picture as a thanks for all the help during tha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a new volunteer that came in and went through our pre-hire process his drug screen came back as out of temp. I looked at our Board policies which we did not have a Drug Alcohol Policy. The intent is to bring two policies to the Board a month to adopt. One tonight is the Drug Alcohol Policy and our Drug Policy For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t Card Policy currently states that we should have 2 credit cards, one issued to the Chief and one general for the district. The banks no longer allow a card to be issued directly to a business without a person also attached. Chief Dragt proposed obtaining a credit card issued to Lloyd Hall and Morgan Stevenson with a $1,000.00 limit each with a $300.00 limit without Chief Approval. Director J. Walker made a motion to adjust our credit limit with Banner Bank to accommodate the addition of two new credit cards, one for Logistics and one for Training. Director B. Burr seconded. Motion Passed.</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We are in full swing for the Fall training schedule. We started our Recruit Academy last week. Director M. Ballenger asked what happened with our members that did not pass the last testing process. Lloyd Hall informed that they will retest in January. There is also an EMR class being taught by Pleasant Hill Goshen. We have extra training happening on Monday night trainings with a consistent 4-5 members each wee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e are out of Summer fire restrictions; however, we have put back yard burning off till October 20. City of Lowell has an ordinance that burning will only be allowed till the end of October, so they have provided a location that once a month will be available to discard yard debris.</w:t>
      </w:r>
    </w:p>
    <w:p>
      <w:pPr>
        <w:pStyle w:val="Normal"/>
        <w:rPr>
          <w:rFonts w:ascii="Arial" w:hAnsi="Arial" w:cs="Arial"/>
          <w:sz w:val="24"/>
        </w:rPr>
      </w:pPr>
      <w:r>
        <w:rPr>
          <w:rFonts w:cs="Arial" w:ascii="Arial" w:hAnsi="Arial"/>
          <w:sz w:val="24"/>
        </w:rPr>
        <w:t xml:space="preserve">Calls – 13 medical and 3 mutual aid; 2 MVA in Lowell 4 Mutual Aid; 1 Brush Fire in Lowell 3 Mutual Aid; 0 Structure Fires in Lowell 1 Mutual Aid; 3 Assist in Lowell total 19 calls Lowell 11 Mutual Aid for 30 cal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Director R. Ballenger thanked the volunteers for assisting the foo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Next Meeting - </w:t>
      </w:r>
      <w:r>
        <w:rPr>
          <w:rFonts w:cs="Arial" w:ascii="Arial" w:hAnsi="Arial"/>
          <w:sz w:val="24"/>
        </w:rPr>
        <w:t>November 13, 201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44</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October 9,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4:00Z</dcterms:created>
  <dc:creator>chief</dc:creator>
  <dc:description/>
  <cp:keywords/>
  <dc:language>en-US</dc:language>
  <cp:lastModifiedBy>Lon Dragt</cp:lastModifiedBy>
  <cp:lastPrinted>2018-10-05T14:58:00Z</cp:lastPrinted>
  <dcterms:modified xsi:type="dcterms:W3CDTF">2018-11-0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