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bookmarkStart w:id="0" w:name="_Hlk150194792"/>
      <w:bookmarkStart w:id="1" w:name="_Hlk150194792"/>
    </w:p>
    <w:p>
      <w:pPr>
        <w:pStyle w:val="Normal"/>
        <w:rPr>
          <w:rFonts w:ascii="Arial" w:hAnsi="Arial" w:cs="Arial"/>
          <w:sz w:val="24"/>
        </w:rPr>
      </w:pPr>
      <w:r>
        <w:rPr>
          <w:rFonts w:cs="Arial" w:ascii="Arial" w:hAnsi="Arial"/>
          <w:b/>
          <w:sz w:val="24"/>
        </w:rPr>
        <w:t>Call to Order</w:t>
      </w:r>
      <w:r>
        <w:rPr>
          <w:rFonts w:cs="Arial" w:ascii="Arial" w:hAnsi="Arial"/>
          <w:sz w:val="24"/>
        </w:rPr>
        <w:t xml:space="preserve"> – At 1702 by Director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B. Burr (in person), J. Prenevost (online) J. Walker (on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Additions to the Agenda</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January Minutes</w:t>
      </w:r>
      <w:r>
        <w:rPr>
          <w:rFonts w:cs="Arial" w:ascii="Arial" w:hAnsi="Arial"/>
          <w:sz w:val="24"/>
        </w:rPr>
        <w:t xml:space="preserve"> – J. Walker made the motion to approve the minutes. B. Burr seconded the motion. No discussion. Motion pa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Chief Dragt reported the financial situation of the District is aligned with our budget.  Chief shared an additional 12k in tax receipts has been deposited by the county. He noted the district will be ordering turnouts for 10k before year end.</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June Walker moved to pay the bills. Bob Burr seconded the motion. Motion passed.</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sz w:val="24"/>
        </w:rPr>
        <w:t>New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dget Officer.   A budget officer must be appointed to manage the budget for the next fiscal year. Historically this has been the Fire Chief.</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June Walker moved to approve Chief Dragt as the Budget Officer.  Bob Burr seconded the motion. Motion passed</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Budget Committee.  Chief Dragt advised the following community members have agreed to serve on the budget committee.  Alvin Riggs, Max Baker, Mindy Martini, Hunter Harris and Jason Picket. Donna McCallum declined service for this year.</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June Walker moved to appoint the budget committee as proposed. Bob Burr seconded the motion. Motion passed.</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Budget Calendar.  Chief Draft reviewed the budget calendar provided as an attachment within the Board packet.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Bob Burr move to accept the budget calendar as proposed. June Walker seconded the motion. Motion passed.</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Chief’s Update.</w:t>
      </w:r>
      <w:r>
        <w:rPr>
          <w:rFonts w:cs="Arial" w:ascii="Arial" w:hAnsi="Arial"/>
          <w:sz w:val="24"/>
        </w:rPr>
        <w:t xml:space="preserve">  The Awards Banquet went well and recognized Lowell’s 50 years of service.  Three former Chiefs were in attendance as well as multiple community memb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weekend is hazmat operations class which will finish the Firefighter 1 training. The testing will take place on March 30</w:t>
      </w:r>
      <w:r>
        <w:rPr>
          <w:rFonts w:cs="Arial" w:ascii="Arial" w:hAnsi="Arial"/>
          <w:sz w:val="24"/>
          <w:vertAlign w:val="superscript"/>
        </w:rPr>
        <w:t>th</w:t>
      </w:r>
      <w:r>
        <w:rPr>
          <w:rFonts w:cs="Arial" w:ascii="Arial" w:hAnsi="Arial"/>
          <w:sz w:val="24"/>
        </w:rPr>
        <w:t xml:space="preserve"> with 8 possible candidates to move forwar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loan approved by the Board via Govt. Capital has been finalized. Chief Dragt will advise when the funds arr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ef is on vacation the 21</w:t>
      </w:r>
      <w:r>
        <w:rPr>
          <w:rFonts w:cs="Arial" w:ascii="Arial" w:hAnsi="Arial"/>
          <w:sz w:val="24"/>
          <w:vertAlign w:val="superscript"/>
        </w:rPr>
        <w:t>st</w:t>
      </w:r>
      <w:r>
        <w:rPr>
          <w:rFonts w:cs="Arial" w:ascii="Arial" w:hAnsi="Arial"/>
          <w:sz w:val="24"/>
        </w:rPr>
        <w:t xml:space="preserve"> -28</w:t>
      </w:r>
      <w:r>
        <w:rPr>
          <w:rFonts w:cs="Arial" w:ascii="Arial" w:hAnsi="Arial"/>
          <w:sz w:val="24"/>
          <w:vertAlign w:val="superscript"/>
        </w:rPr>
        <w:t>th</w:t>
      </w:r>
      <w:r>
        <w:rPr>
          <w:rFonts w:cs="Arial" w:ascii="Arial" w:hAnsi="Arial"/>
          <w:sz w:val="24"/>
        </w:rPr>
        <w:t>. Officers are prepared staff the station in the Chief’s absenc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Comments from the Floor. </w:t>
      </w:r>
      <w:r>
        <w:rPr>
          <w:rFonts w:cs="Arial" w:ascii="Arial" w:hAnsi="Arial"/>
          <w:sz w:val="24"/>
        </w:rPr>
        <w:t>Non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 xml:space="preserve">Calls for March.  </w:t>
      </w:r>
      <w:r>
        <w:rPr>
          <w:rFonts w:cs="Arial" w:ascii="Arial" w:hAnsi="Arial"/>
          <w:sz w:val="24"/>
        </w:rPr>
        <w:t>53 Calls Total. 4 fires, 27 medical/mva, 6 lines down, 2 public service, 2 good intent, 12 downlines/mva/medical pending en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1 Calls Total. 1 building fire, 14 medical calls, 6 illegal burns/public assistance/dispatch and cancell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B. Burr noted he would not be in attendance at the April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Next Meeting May 8th @ 1700 hr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djourned</w:t>
      </w:r>
      <w:r>
        <w:rPr>
          <w:rFonts w:cs="Arial" w:ascii="Arial" w:hAnsi="Arial"/>
          <w:sz w:val="24"/>
        </w:rPr>
        <w:t xml:space="preserve"> – 1713 hrs.</w:t>
      </w:r>
      <w:bookmarkEnd w:id="1"/>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March 13, 2024</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8:41:00Z</dcterms:created>
  <dc:creator>chief</dc:creator>
  <dc:description/>
  <cp:keywords/>
  <dc:language>en-US</dc:language>
  <cp:lastModifiedBy>Lon Dragt</cp:lastModifiedBy>
  <cp:lastPrinted>2024-02-21T11:09:00Z</cp:lastPrinted>
  <dcterms:modified xsi:type="dcterms:W3CDTF">2024-04-09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