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uary 8, 2019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7:00 P.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tions to the Agend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Volunteer Association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Board Meeting Minutes from December 11, 2018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finished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ion 2 Bid Awar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Treasurers Report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Financial Statement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District Bills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: Pay bill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tion 2018 – 1a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tion 2018-1b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tion 2018 - 7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ining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fs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Comment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Meeting February 12, 2019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32"/>
        <w:szCs w:val="32"/>
      </w:rPr>
      <w:t>LOWELL RURAL FIRE PROTECTION DISTRICT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89 N. Pioneer Street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Lowell, OR 97452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Meeting of the Board of Directors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45:00Z</dcterms:created>
  <dc:creator>chief</dc:creator>
  <dc:description/>
  <cp:keywords/>
  <dc:language>en-US</dc:language>
  <cp:lastModifiedBy>Lon Dragt</cp:lastModifiedBy>
  <cp:lastPrinted>2019-01-03T16:45:00Z</cp:lastPrinted>
  <dcterms:modified xsi:type="dcterms:W3CDTF">2019-01-04T0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