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y 08, 201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:00 P.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s to the Agend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Volunteer Association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Budget Committee Minutes from April 10, 2018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Board Meeting Minutes from April 10, 2018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finished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ion 2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n-Out Purchas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asurers Report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 Assistant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ining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fs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Comment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Meeting June 12, 2018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LOWELL RURAL FIRE PROTECTION DISTRICT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89 N. Pioneer Street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Lowell, OR 97452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Meeting of the Board of Directors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21:08:00Z</dcterms:created>
  <dc:creator>chief</dc:creator>
  <dc:description/>
  <cp:keywords/>
  <dc:language>en-US</dc:language>
  <cp:lastModifiedBy>Lon Dragt</cp:lastModifiedBy>
  <cp:lastPrinted>2018-05-07T13:01:00Z</cp:lastPrinted>
  <dcterms:modified xsi:type="dcterms:W3CDTF">2018-05-08T15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