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Hlk150194792"/>
      <w:bookmarkStart w:id="1" w:name="_Hlk150194792"/>
      <w:bookmarkEnd w:id="1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ll to Order</w:t>
      </w:r>
      <w:r>
        <w:rPr>
          <w:rFonts w:cs="Arial" w:ascii="Arial" w:hAnsi="Arial"/>
          <w:sz w:val="24"/>
        </w:rPr>
        <w:t xml:space="preserve"> – At 1700 by M. Ba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ll Call</w:t>
      </w:r>
      <w:r>
        <w:rPr>
          <w:rFonts w:cs="Arial" w:ascii="Arial" w:hAnsi="Arial"/>
          <w:sz w:val="24"/>
        </w:rPr>
        <w:t xml:space="preserve"> – J. Myers, L. Annis, M. Baker, B. Burr, J. Prenevost (absent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Additions to the Agend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Comments from the Floor - </w:t>
      </w:r>
      <w:r>
        <w:rPr>
          <w:rFonts w:cs="Arial" w:ascii="Arial" w:hAnsi="Arial"/>
          <w:sz w:val="24"/>
        </w:rPr>
        <w:t>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pproval of the August Minute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. Myers moved to accept the August 2024 minutes.  L. Annis seconded the motion.  No discussion. Motion passed unanimousl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Correspondence.  </w:t>
      </w:r>
      <w:r>
        <w:rPr>
          <w:rFonts w:cs="Arial" w:ascii="Arial" w:hAnsi="Arial"/>
          <w:sz w:val="24"/>
        </w:rPr>
        <w:t>Chief received a response from a seismic company that reported they believed Lowell to be a candidate for a seismic grant.  Their services include preparing the building for grant review.  An approval of the Board is required to engage in this process.  The total cost is $5,000 which is only due if and when a seismic grant is received.  The Board discussed the opportunities this may provide and via verbal consensus directed the Chief to move forward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nfinished Busines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easurers Repor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f reported we are still on target with the budget.  The auditors will be picking up the audit box this year rather than reviewing on site.  A full audit will be performed.  The district remains tightly budgeted until tax receipts arrive.  With a potential change in staff pending some payroll savings may be incur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. Burr moved to pay the bills.  J. Myers seconded the motion. No discussion. Motion passed unanimously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w Busines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xipo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Lexipol was previously discussed as a management device for Board and District policies.   All current board items, (Board and Firefighter Standard Operating Guidelines) have now been uploaded to Lexipol and members have access.    Chief provided a demonstration of the Lexipol portal for the Board.  The Board chapters will be fully released on Monday for Board review.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ief’s Update</w:t>
      </w:r>
    </w:p>
    <w:p>
      <w:pPr>
        <w:pStyle w:val="Normal"/>
        <w:rPr/>
      </w:pPr>
      <w:r>
        <w:rPr>
          <w:rFonts w:cs="Arial" w:ascii="Arial" w:hAnsi="Arial"/>
          <w:sz w:val="24"/>
        </w:rPr>
        <w:t>December 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is District dinner.  Rattlesnake BBQ will be catering again.  There will be several badge distributions.  In the future, badging will occur at the Awards Banquet which is scheduled for March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202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hief has been reviewing accounting software for cost efficiency. We are currently not finding a different product that meets our needs, but we are considering moving to a QuickBooks online ver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f requires more hours from administrative staff and is considering a volunteer or hiring additional sta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n upcoming academy has been scheduled to start November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and is scheduled to be completed before the awards banqu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ef Dragt’s school hours begin at LCC in October on Thursday evenings. </w:t>
      </w:r>
    </w:p>
    <w:p>
      <w:pPr>
        <w:pStyle w:val="Normal"/>
        <w:rPr/>
      </w:pPr>
      <w:r>
        <w:rPr>
          <w:rFonts w:cs="Arial" w:ascii="Arial" w:hAnsi="Arial"/>
          <w:sz w:val="24"/>
        </w:rPr>
        <w:t>Boat training is underway.  Two residents will be stepping back from the District resulting in 3 resident open pos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LCSO Lieutenant and a Lowell School District representative met with Chief Dragt to discuss an Every 15 Minutes event to be held at the school. It is a mock 2-day event scheduled for Oct 22-23 designed to bring awareness to impaired driving for high school students. Total cost is $2,000.  Donations will be solici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sponding to a question from B. Burr, Chief Dragt said the Board shirts should be available so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f reminded the Board that May, 2025 is the next Board election date.  Director Prenevost will not be running again.  There will be 4 spots on the ballot, 2, 2-year terms and 2, 4-year ter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alls for August.</w:t>
      </w:r>
      <w:r>
        <w:rPr>
          <w:rFonts w:cs="Arial" w:ascii="Arial" w:hAnsi="Arial"/>
          <w:sz w:val="24"/>
        </w:rPr>
        <w:t xml:space="preserve">  (estimated at report date, not fully inclusive) 44 Calls.  2 Fire Calls, 14 EMS/MVA, 2 Downed Trees, 3 Unauthorized Burnings, 9 Good Intent calls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ard Comment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xt Meeting</w:t>
      </w:r>
      <w:r>
        <w:rPr>
          <w:rFonts w:cs="Arial" w:ascii="Arial" w:hAnsi="Arial"/>
          <w:sz w:val="24"/>
        </w:rPr>
        <w:t>, Next Meeting October 9, 2024 @ 17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4"/>
        </w:rPr>
        <w:t>Adjourned</w:t>
      </w:r>
      <w:r>
        <w:rPr>
          <w:rFonts w:cs="Arial" w:ascii="Arial" w:hAnsi="Arial"/>
          <w:sz w:val="24"/>
        </w:rPr>
        <w:t xml:space="preserve"> –1739 hrs.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" w:name="_Hlk150194792"/>
      <w:bookmarkStart w:id="3" w:name="_Hlk150194792"/>
      <w:bookmarkEnd w:id="3"/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owell Rural Fire Protection District</w:t>
    </w:r>
  </w:p>
  <w:p>
    <w:pPr>
      <w:pStyle w:val="Header"/>
      <w:rPr/>
    </w:pPr>
    <w:r>
      <w:rPr>
        <w:rFonts w:cs="Arial" w:ascii="Arial" w:hAnsi="Arial"/>
        <w:sz w:val="24"/>
        <w:szCs w:val="24"/>
      </w:rPr>
      <w:t>Meeting Minutes of the Board of Directors – September 11, 202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19:00Z</dcterms:created>
  <dc:creator>chief</dc:creator>
  <dc:description/>
  <cp:keywords/>
  <dc:language>en-US</dc:language>
  <cp:lastModifiedBy>Beth Sprague</cp:lastModifiedBy>
  <cp:lastPrinted>2024-09-09T12:27:00Z</cp:lastPrinted>
  <dcterms:modified xsi:type="dcterms:W3CDTF">2024-10-08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