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y 12, 2023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earing of New Members – Mike Ballenger, June Walker and John Myer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ions of Officers – President, Vice President and Secretary/Treasur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June 14, 2023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Pay bil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2023 – 2, Authorizing Volunteer Worker’s Comp Coverage.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Adopt Resolution 2023 – 2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2023 – 3, Establishing Agents of Record.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Adopt Resolution 2023 - 3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2023 – 4, Establishing Meeting Date, Time &amp; Location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Adopt Resolution 2023 - 4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August 09, 2023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/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50:00Z</dcterms:created>
  <dc:creator>chief</dc:creator>
  <dc:description/>
  <cp:keywords/>
  <dc:language>en-US</dc:language>
  <cp:lastModifiedBy>Lon Dragt</cp:lastModifiedBy>
  <cp:lastPrinted>2021-07-08T09:49:00Z</cp:lastPrinted>
  <dcterms:modified xsi:type="dcterms:W3CDTF">2023-05-23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