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e 12, 2024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5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Close Regular Meeting of the Board of Directors and open Public Hearing to take comment from the public on the proposed budget for the fiscal year 2024 – 2025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ose Public Hearing and reopen Meeting of the Board of Director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May 8, 2024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andidate Interview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2024 – 1 Adopting Budget for 2024 – 2025 fiscal year, make appropriations, impose tax, and categorize tax.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Adopt Resolution 2024 – 1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y B-100 Discussion</w:t>
        <w:tab/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Adopt Revised Policy B-100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about remainder of Policie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July 10, 2024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7:03:00Z</dcterms:created>
  <dc:creator>chief</dc:creator>
  <dc:description/>
  <cp:keywords/>
  <dc:language>en-US</dc:language>
  <cp:lastModifiedBy>Lon Dragt</cp:lastModifiedBy>
  <cp:lastPrinted>2024-05-22T14:16:00Z</cp:lastPrinted>
  <dcterms:modified xsi:type="dcterms:W3CDTF">2024-05-22T2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