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sz w:val="24"/>
        </w:rPr>
        <w:t>Call to Order at 1900 by Director Jason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l Call – director M. Ballenger, Director R. Ballenger, Director B. Burr, Director J. Walker, Director J. Prenevost. Chief Dragt, Recorder S. Dragt, Firefighter C. Zammarell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s to Agenda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Comments from the Volunteer Association – C. Zammarelli notified that they are in the process of taking new nominations for their association. Numbers of volunteers are up to about 20 volunte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roval of September 12, 2017 Minutes – Director R. Ballenger made motion to accept the minutes, Director M. Ballenger seconded. Motion Pa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respondence – Email from the Taxing District of Lane County Asking for us to sign a waiver of late distribution to hold them harmless with late fees. Chief recommended to not send a letter. It is the same for the other fire distri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nfinished Business – Station 2, Chief Dragt has taken over the station 2 project. The person that was in charge of process to a small leave of absence. We still have to go through Eric. Email from Eric stated we had to restart process due to permit expiring. Most of the paperwork is done. Director B. Burr suggested getting a lawyer to go with Chief Dragt. Our budget does not have anything assigned this year for Station 2. Chief Dragt will attempt to get the process reopened without having to pay for the permit process. Chief Dragt will get direction from SDA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easurers Report – Everything is looking good. Still waiting to hear on the audit. Maureen is very busy with many other duties. LGIP is now online for moving money to our che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w Business – Resolution 2017-8 Annexation to District, Chief Dragt lets the board know that the property was not in the District and the Board needs to make a Resolution to accept The property. There are a few addresses along Winberry that is not in District as the line goes down the center of the road. We do provide mutual aid for Eugene-Springfield Ambulance Area. Director J. Walker moved to adopt “Resolution 2017-8 allowing tax lot # 1915080000 map 900 to be annexed into the District”. Director M. Ballenger Seconded. Director J. Prenevost asked for clarification that the neighbors were not in the District. Chief Dragt informed them that there were a few that were in District but others were not. It was suggested by the Board to inform the people not in the District. Chief Dragt informed the Board that we had to be careful responding to the houses not in the District because of legal issues. Board asked for the letter to come from the Board. Motion pas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s Update – Chief informed about the Community dinner on December 9</w:t>
      </w:r>
      <w:r>
        <w:rPr>
          <w:rFonts w:cs="Arial" w:ascii="Arial" w:hAnsi="Arial"/>
          <w:sz w:val="24"/>
          <w:vertAlign w:val="superscript"/>
        </w:rPr>
        <w:t>th</w:t>
      </w:r>
      <w:r>
        <w:rPr>
          <w:rFonts w:cs="Arial" w:ascii="Arial" w:hAnsi="Arial"/>
          <w:sz w:val="24"/>
        </w:rPr>
        <w:t xml:space="preserve"> from 4-6, Holiday dinner December 7</w:t>
      </w:r>
      <w:r>
        <w:rPr>
          <w:rFonts w:cs="Arial" w:ascii="Arial" w:hAnsi="Arial"/>
          <w:sz w:val="24"/>
          <w:vertAlign w:val="superscript"/>
        </w:rPr>
        <w:t>th</w:t>
      </w:r>
      <w:r>
        <w:rPr>
          <w:rFonts w:cs="Arial" w:ascii="Arial" w:hAnsi="Arial"/>
          <w:sz w:val="24"/>
        </w:rPr>
        <w:t xml:space="preserve"> at 6:30 Board is invited, November 2</w:t>
      </w:r>
      <w:r>
        <w:rPr>
          <w:rFonts w:cs="Arial" w:ascii="Arial" w:hAnsi="Arial"/>
          <w:sz w:val="24"/>
          <w:vertAlign w:val="superscript"/>
        </w:rPr>
        <w:t>nd</w:t>
      </w:r>
      <w:r>
        <w:rPr>
          <w:rFonts w:cs="Arial" w:ascii="Arial" w:hAnsi="Arial"/>
          <w:sz w:val="24"/>
        </w:rPr>
        <w:t xml:space="preserve"> Flu Shots at the station at 6:30, the Conference in Ashland on the 25</w:t>
      </w:r>
      <w:r>
        <w:rPr>
          <w:rFonts w:cs="Arial" w:ascii="Arial" w:hAnsi="Arial"/>
          <w:sz w:val="24"/>
          <w:vertAlign w:val="superscript"/>
        </w:rPr>
        <w:t>th</w:t>
      </w:r>
      <w:r>
        <w:rPr>
          <w:rFonts w:cs="Arial" w:ascii="Arial" w:hAnsi="Arial"/>
          <w:sz w:val="24"/>
        </w:rPr>
        <w:t xml:space="preserve"> through the 28</w:t>
      </w:r>
      <w:r>
        <w:rPr>
          <w:rFonts w:cs="Arial" w:ascii="Arial" w:hAnsi="Arial"/>
          <w:sz w:val="24"/>
          <w:vertAlign w:val="superscript"/>
        </w:rPr>
        <w:t>th</w:t>
      </w:r>
      <w:r>
        <w:rPr>
          <w:rFonts w:cs="Arial" w:ascii="Arial" w:hAnsi="Arial"/>
          <w:sz w:val="24"/>
        </w:rPr>
        <w:t>, Thursday afternoon Willamette forestry is having a Community Meeting at 11:00, Station 2 starting over probably, for the month 21 calls, 3 public assists, 2 water rescues, 7 medical calls, 7 MVA’s, 1 Fire call mutual aid to Pleasant Hill. Director M. Ballenger asked about the accident at Rattlesnake and HWY 58. Infant brought into station that the department performed CPR on the 21</w:t>
      </w:r>
      <w:r>
        <w:rPr>
          <w:rFonts w:cs="Arial" w:ascii="Arial" w:hAnsi="Arial"/>
          <w:sz w:val="24"/>
          <w:vertAlign w:val="superscript"/>
        </w:rPr>
        <w:t>st</w:t>
      </w:r>
      <w:r>
        <w:rPr>
          <w:rFonts w:cs="Arial" w:ascii="Arial" w:hAnsi="Arial"/>
          <w:sz w:val="24"/>
        </w:rPr>
        <w:t xml:space="preserve"> of September. Discussion on how the Flu shot is developed. Discussed about one MVA involving one of the volunteers, they were not injured. McDougal was asking to burn the piles on their property. They were told to contact Jared Cobb at City Hall. Chief Dragt will be meeting with ODF to decide who will manage it. Discussion about City ordinance around bu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ard Comments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Meeting November 14, 2017</w:t>
      </w:r>
    </w:p>
    <w:p>
      <w:pPr>
        <w:pStyle w:val="Normal"/>
        <w:rPr>
          <w:rFonts w:ascii="Arial" w:hAnsi="Arial" w:cs="Arial"/>
          <w:sz w:val="24"/>
        </w:rPr>
      </w:pPr>
      <w:r>
        <w:rPr>
          <w:rFonts w:cs="Arial" w:ascii="Arial" w:hAnsi="Arial"/>
          <w:sz w:val="24"/>
        </w:rPr>
      </w:r>
    </w:p>
    <w:p>
      <w:pPr>
        <w:pStyle w:val="Normal"/>
        <w:rPr/>
      </w:pPr>
      <w:r>
        <w:rPr>
          <w:rFonts w:cs="Arial" w:ascii="Arial" w:hAnsi="Arial"/>
          <w:sz w:val="24"/>
        </w:rPr>
        <w:t>Adjourned - 1941</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October 10, 2017</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28:00Z</dcterms:created>
  <dc:creator>chief</dc:creator>
  <dc:description/>
  <cp:keywords/>
  <dc:language>en-US</dc:language>
  <cp:lastModifiedBy>Lon Dragt</cp:lastModifiedBy>
  <dcterms:modified xsi:type="dcterms:W3CDTF">2017-11-06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