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3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Sam Dragt, Director B. Burr, Director J. Walker, Director M. Ballenger, Director J. Prenevost, Absent Director J. M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une 10, 2020 Minutes</w:t>
      </w:r>
      <w:r>
        <w:rPr>
          <w:rFonts w:cs="Arial" w:ascii="Arial" w:hAnsi="Arial"/>
          <w:sz w:val="24"/>
        </w:rPr>
        <w:t xml:space="preserve"> – Director J. Walker made the motion to approve the minutes. Director M. Ballenger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Chief Dragt showed pictures of the new eng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Master Plan – Chief Dragt presented to the Board the items that paid staff brought up. The decision was to allow the Board time to look at the items and come back next meeting for develo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End of year Profit and Loss, Lane County shows that we should receive Approximately $515,000.00 for the year we received $493,000.00 of that almost 93%. Expenses we hit personnel services at 88% so under budget. Materials and services 69.8%. Fire Fighting and Rescue we hit at 90.3% and Capital outlay at 81.4%. Overall, Under budget. Chief Dragt had a conversation with the auditor over the issues from last year. We will have everything ready to go in Aug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M, Ballenger made the motion to pay the bill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t>
      </w:r>
    </w:p>
    <w:p>
      <w:pPr>
        <w:pStyle w:val="Normal"/>
        <w:rPr>
          <w:rFonts w:ascii="Arial" w:hAnsi="Arial" w:cs="Arial"/>
          <w:sz w:val="24"/>
        </w:rPr>
      </w:pPr>
      <w:r>
        <w:rPr>
          <w:rFonts w:cs="Arial" w:ascii="Arial" w:hAnsi="Arial"/>
          <w:sz w:val="24"/>
        </w:rPr>
        <w:tab/>
        <w:t>Resolution 2020-2, Authorizing Loan from the Reserve Fund – Director J. Walker made the motion to Adopt Resolution 2020 – 2 Authorizing Loan from the Reserve Fund to the General Fund up to $150,000. Director M. Ballenger seconded the motion. Motion passed.</w:t>
      </w:r>
    </w:p>
    <w:p>
      <w:pPr>
        <w:pStyle w:val="Normal"/>
        <w:rPr>
          <w:rFonts w:ascii="Arial" w:hAnsi="Arial" w:cs="Arial"/>
          <w:sz w:val="24"/>
        </w:rPr>
      </w:pPr>
      <w:r>
        <w:rPr>
          <w:rFonts w:cs="Arial" w:ascii="Arial" w:hAnsi="Arial"/>
          <w:sz w:val="24"/>
        </w:rPr>
        <w:tab/>
        <w:t>Resolution 2020-3, Authorizing Volunteer’s Worker’s Comp Coverage – Director M. Ballenger made the motion to adopt Resolution 2020 – 3 Authorizing Volunteer’s Worker’s Comp Coverage. Director J. Walker seconded the motion. Motion passed.</w:t>
      </w:r>
    </w:p>
    <w:p>
      <w:pPr>
        <w:pStyle w:val="Normal"/>
        <w:rPr/>
      </w:pPr>
      <w:r>
        <w:rPr>
          <w:rFonts w:cs="Arial" w:ascii="Arial" w:hAnsi="Arial"/>
          <w:sz w:val="24"/>
        </w:rPr>
        <w:tab/>
        <w:t>Resolution 2020 – 4, Establishing the Agents of Record – Director B. Burr made the motion to adopt Resolution 2020 – 4 Establishing agents of Record. Director M. Ballenger seconded the motion. Motion passed.</w:t>
      </w:r>
    </w:p>
    <w:p>
      <w:pPr>
        <w:pStyle w:val="Normal"/>
        <w:rPr/>
      </w:pPr>
      <w:r>
        <w:rPr>
          <w:rFonts w:cs="Arial" w:ascii="Arial" w:hAnsi="Arial"/>
          <w:sz w:val="24"/>
        </w:rPr>
        <w:tab/>
        <w:t>Resolution 2020 – 5 Establishing Meeting Date, Time &amp; Location, Director J. Walker made the motion to adopt Resolution 2020 – 5 for Establishing Date, Time &amp; Location. Director M. Ballenge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ecting Board Positions – Director M. Ballenger made the motion to keep positions as current. Director J. Walker seconded the mot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for June – Medical 13, Grass fires 2, MVA’s in District 3 and Out 4; total of 22 calls. We have not had any water rescue calls for June. Chief Dragt discussed some of the MVA’s that we were on. We had a recent volunteer start as a resident then 2 days later got offered a job out of the are and left. We have had a new person that was at Pleasant Hill and Goshen who has decided to be a resident with us as well as 2 other new people. We have the EMR class running right now with 6 personnel. Discussion around Swift water rescue. Consensus from the board was to work towards being able to provide this service. We have several people getting ready for the Advanced EMT class starting in September. I will be joining the class in December for my Intermediate cer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Director M. Ballenger asked if there was info regarding B. Graham and her PERS. As of this time we believe everything has dr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August 12,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uly 8, 202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08:00Z</dcterms:created>
  <dc:creator>chief</dc:creator>
  <dc:description/>
  <cp:keywords/>
  <dc:language>en-US</dc:language>
  <cp:lastModifiedBy>Lon Dragt</cp:lastModifiedBy>
  <cp:lastPrinted>2019-12-06T14:27:00Z</cp:lastPrinted>
  <dcterms:modified xsi:type="dcterms:W3CDTF">2020-08-06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