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rPr>
        <w:t>Call to Order at 1902 by Director Jason Prenevos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Roll Call – Director M. Ballenger, Director R. Ballenger, Director B. Burr, Director J. Walker, Director J. Prenevost. Chief Drag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ditions to Agenda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ments from the Floor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ments from the Volunteer Association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pproval of October 10, 2017 Minutes – Director J. Walker made a motion to approve the minutes. Director M. Ballenger seconded the motion. Approved unanimousl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rrespondence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finished Business – Station 2 – Will be working on starting in Janua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reasurers Report – Still looking on tract. Dispatch fees are due. Director J. Walker made a motion to pay the bills. Director M. Ballenger Seconded motion. Motion pas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ew Business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ments from the Floor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iefs Update – Dexter fire going on right now and we have several people there. We had our holiday dinner on Thursday night and it went well. Thank you to Larry who cooked pork for us. Saturday was our community dinner where we had about 184 people from the ticket count. A lot of gifts from many vendors. Melanie Seaholm and Bell collected the gifts. New website is up and running. 35 calls 21 medical 1mistaken alarm 5 public assists 3 grass fires 5 MVA’s. Numbers are up. We are finishing up an EMR academy this weekend 4 new EMR’s from this. Melanie Seaholm has completed her EMT training at LCC. Good numbers of volunteers. New volunteer Wyatt Bruckner. Nick is in backgrounds with Eugene/Springfield. Morgan has had her psych evaluation for Eugene/Springfield BLS. Will start on station 2 in January. Chief Dragt is a new grandpa as of tod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oard Comments – Director B. Burr stated that the dinner was goo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ext Meeting January 9, 20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journed - 1911</w:t>
      </w:r>
    </w:p>
    <w:p>
      <w:pPr>
        <w:pStyle w:val="Normal"/>
        <w:rPr>
          <w:rFonts w:ascii="Arial" w:hAnsi="Arial" w:cs="Arial"/>
          <w:sz w:val="24"/>
        </w:rPr>
      </w:pPr>
      <w:r>
        <w:rPr>
          <w:rFonts w:cs="Arial" w:ascii="Arial" w:hAnsi="Arial"/>
          <w:sz w:val="24"/>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Lowell Rural Fire Protection District</w:t>
    </w:r>
  </w:p>
  <w:p>
    <w:pPr>
      <w:pStyle w:val="Header"/>
      <w:rPr/>
    </w:pPr>
    <w:r>
      <w:rPr>
        <w:rFonts w:cs="Arial" w:ascii="Arial" w:hAnsi="Arial"/>
        <w:sz w:val="24"/>
        <w:szCs w:val="24"/>
      </w:rPr>
      <w:t>Meeting Minutes of the Board of Directors – December 12, 2017</w:t>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21:47:00Z</dcterms:created>
  <dc:creator>chief</dc:creator>
  <dc:description/>
  <cp:keywords/>
  <dc:language>en-US</dc:language>
  <cp:lastModifiedBy>Lon Dragt</cp:lastModifiedBy>
  <dcterms:modified xsi:type="dcterms:W3CDTF">2018-01-10T17: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