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905 by Director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Walker, Director B. Burr, Director J. Myers, Fire Chief L. Dragt, Sam Dragt, Ron Ballenger and Jared Cobb. Director M. Ballenger, Director J. Prenevost ab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b/>
          <w:sz w:val="24"/>
        </w:rPr>
        <w:t>Approval of September 10, 2019 Minutes</w:t>
      </w:r>
      <w:r>
        <w:rPr>
          <w:rFonts w:cs="Arial" w:ascii="Arial" w:hAnsi="Arial"/>
          <w:sz w:val="24"/>
        </w:rPr>
        <w:t xml:space="preserve"> – Director J. Walker moved to approve the minutes of the September 10, 2019 Board of Directors meeting. Director J. Myers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Station 2 electrical work was done. We passed inspection. We are waiting for 2 garage door openers and 2 electrical reels. Looking to do an Open House in Sp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are still on schedule around 25%. The items that are showing over 25% are the items that we pay in full. On line item 5190 we show a credit that shows the buy out for the old copier. Director J. Walker made the motion to pay the bills. Director J. Myers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Chief Dragt presented the New Engine build. It would be delivered in 270 days after signing. HME is on the GPO that we decided on. The cost is right around $530,000. Kansas State Bank, where we currently have our Tender and Station 2 loans, offered us 7, 10- and 12-year loan. A 3.30% interest for the $430,000 for a 10-year loan would be $51,000. Government Capital quoted a 3.74% interest. Municipal Leasing quoted $430,000 at 10 at 2.74% at $49,000. This amount is the money that we have been setting aside for station 2 each year. 2020 will also be our last payment on the Tender. Chief Dragt is recommending Municipal Leasing for 10 years. The current engine and rescue would be sold. Director J. Walker made the motion to use Municipal Leasing for $500,000.00. Director M. Myers seconded the motion. Motion Passed. Director J. Walker made the motion to purchase an HME Engine with GPO. Director J. Myers seconded the motion. Motion Passed. Director J Meyers made the motion to Raise the Chief’s spending limit to $10,000.00 and the credit Card to $10,000.00. Director J. Walker seconded the motion. Motion Passe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27 Calls – 10 EMS – 3 MVA in and 9 out – 0 Fire Calls – 1 Brush out and 1 Other and disregarded for 3 out. The trend is showing that we are going out of District almost half of our monthly call volume. We are not responding to Oakridge for any medical calls. We do not have a contract with Oakridge other than our Lane County Mutual Aide plan. We are looking to expand our Chief’s Duty shift to week on 2 weeks off. We are working well together in this current process. Fire Academy is in month 2. We still have 7 recruits. Dexter has lost 1 and Pleasant Hill still has 4. We are looking at a program called Fire Managing. This program allows us to schedule online and possibly get Dexter and Goshen to use it to see each Districts availability. We will be leaving this weekend for 10 days on vacation to DC. Captain Brown will be talking all phone calls while I am gone. OFDDA Conference is in November with rooms at the Inn at Seaside. I am working on finding a new Air Fill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November 13,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October 9,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16:00Z</dcterms:created>
  <dc:creator>chief</dc:creator>
  <dc:description/>
  <cp:keywords/>
  <dc:language>en-US</dc:language>
  <cp:lastModifiedBy>Lon Dragt</cp:lastModifiedBy>
  <cp:lastPrinted>2019-08-14T12:03:00Z</cp:lastPrinted>
  <dcterms:modified xsi:type="dcterms:W3CDTF">2019-12-04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