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Call to Order</w:t>
      </w:r>
      <w:r>
        <w:rPr>
          <w:rFonts w:cs="Arial" w:ascii="Arial" w:hAnsi="Arial"/>
          <w:sz w:val="24"/>
        </w:rPr>
        <w:t xml:space="preserve"> -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Director J. Walker, Director B. Burr, Director M. Ballenger, Director R. Ballenger Chief Dragt, Recording Secretary Sam Dragt, Lloyd Hall, Billy Priser and Ben Silva. Absent Director J. Prenev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Volunteer Association</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August 14, 2018 Board of Directors Meeting</w:t>
      </w:r>
      <w:r>
        <w:rPr>
          <w:rFonts w:cs="Arial" w:ascii="Arial" w:hAnsi="Arial"/>
          <w:sz w:val="24"/>
        </w:rPr>
        <w:t xml:space="preserve"> – Director R. Ballenger made the motion to approve the minutes. Director B. Bur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ind w:firstLine="420"/>
        <w:rPr>
          <w:rFonts w:ascii="Arial" w:hAnsi="Arial" w:cs="Arial"/>
          <w:sz w:val="24"/>
        </w:rPr>
      </w:pPr>
      <w:r>
        <w:rPr>
          <w:rFonts w:cs="Arial" w:ascii="Arial" w:hAnsi="Arial"/>
          <w:sz w:val="24"/>
        </w:rPr>
        <w:t>Station 2 – Geotechnical Report given to the Board as well as a Qualifying Report on questions asked by Chief Dragt. Could be 2 – 3 weeks to obtain the permits. It was asked by Director B. Burr if it is possible to put off till spring time? Questions on process were discussed.</w:t>
      </w:r>
    </w:p>
    <w:p>
      <w:pPr>
        <w:pStyle w:val="Normal"/>
        <w:ind w:firstLine="420"/>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Turn-outs – Board saw the gear that has been received. Order has been completed. Old gear will be used for all new volunteers through training. Once they complete training we will issue new gear. The intent is to get the gear on a 2-year 5 set replac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Beth is still working on a few numbers to get things more efficient. Majority of the bills are now being paid online with the exception of special bills. We will be providing a transaction list for the board to see. Director R. Ballenger made a motion to pay the bills. Director J. Walker seconded the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Get an idea from the board on the Chiefs Performance. Board asked about the Conference. Rooms have been reserved for the OFDDA Conference in Bend October 25, 26, 27 2018. Chief has asked for the Board to let him know what classes they would like to attend.</w:t>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w:t>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aining Update</w:t>
      </w:r>
      <w:r>
        <w:rPr>
          <w:rFonts w:cs="Arial" w:ascii="Arial" w:hAnsi="Arial"/>
          <w:sz w:val="24"/>
        </w:rPr>
        <w:t xml:space="preserve"> – Lloyd Hall informed the board that we performed a task performance evaluation for our Firefighter 1 personnel, of the 12 that were eligible 8 tested and 4 passed. In 3 months, we will offer another test. We have added another training night on Monday nights for volunteers that are having difficulty getting to Thursday night drills. We will be working on Basic Firefighter skills. EMR class will be done through Pleasant Hill. We have one member in that class meeting on Wednesday and every other Saturday. September 21, 2018, we hope to have 3-4 in the next Fire Academy being done through the Hwy 58 corridor. We have run about 5 volunteers into the EMT program over the last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Calls – 41 – 20 Medical in Lowell 3 outside, 4 MVA’s in Lowell and 4 outside, 0 Structure Fires, 1 Brush fire in Lowell, 6 Assist care or cancelation in Lowell and 2 outside, 31 calls in Lowell and 10 Mutual Aide. This month we have already had a structure fire in Dexter that Chief Dragt took command of with a small amount of manpower so we requested mutual aide from Eugene/Springfield, South Lane and Pleasant Hill/Goshen as well as ODF and State Patrol. No injuries. Brush Fire at Army Corp Bone yard started by a downed tree across a powerline. ODF will be writing a memo to The Army Corp to hopefully clean up the area. Chief Dragt met with the Lowell School Teachers and ran a few scenarios around emergencies relate to the school which went well. I have been invited to come speak with the Senior class about distracted driving. The last Bridge had the info about being in the Fire District. We do have a few houses that are within the Fire District that have chosen to not be part of the District. We attended the second football game this y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Director R. Ballenger thanked the volunteers for assisting the food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Next Meeting - </w:t>
      </w:r>
      <w:r>
        <w:rPr>
          <w:rFonts w:cs="Arial" w:ascii="Arial" w:hAnsi="Arial"/>
          <w:sz w:val="24"/>
        </w:rPr>
        <w:t>October 9, 201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journed</w:t>
      </w:r>
      <w:r>
        <w:rPr>
          <w:rFonts w:cs="Arial" w:ascii="Arial" w:hAnsi="Arial"/>
          <w:sz w:val="24"/>
        </w:rPr>
        <w:t xml:space="preserve"> – 194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September 11, 2018</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21:59:00Z</dcterms:created>
  <dc:creator>chief</dc:creator>
  <dc:description/>
  <cp:keywords/>
  <dc:language>en-US</dc:language>
  <cp:lastModifiedBy>Lon Dragt</cp:lastModifiedBy>
  <cp:lastPrinted>2018-10-05T14:58:00Z</cp:lastPrinted>
  <dcterms:modified xsi:type="dcterms:W3CDTF">2018-10-0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