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Call to Order at 1900 by Director Jason Prenev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 – Director M. Ballenger, Director R. Ballenger, Director B. Burr, Director J. Prenevost. Chief Dragt, Sam Dragt, Teressa Nohrenberg, Maureen Weat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s to Agenda – Two items for New Business – Budget Officer and Budget Calend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t Discussion – Teressa went over Audit findings and asked if there were any ques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from the Floor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from the Volunteer Association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roval of January 9, 2018 Minutes – Director M. Ballenger made a motion to approve the minutes. Director R. Ballenger seconded the motion. Approved unanimousl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ence – Columbia Dragt Boat Association has presented us a plaque of appreciation. Email received today from Steve Silva stating we should expect a 10% incr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finished Business – Station 2 – Chief Dragt met with Pivot Architecture to get a closer quote on finishing station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s Report – Director R. Ballenger made a motion to pay the bills. Director B. Burr Seconded. Passed unanimously. We are sitting at 62 ½ % for income. Personnel Services sitting at 57%, Materials and Services is sitting at 56 %, Fire and Rescue is sitting at 45% Overall at 42%. We did receive the money from the building 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 – Appoint a Budget Officer. Director M. Ballenger moved to appoint the Fire Chief as the Budget Officer for the 2018/2019 Budget. Director B. Burr Seconded. Motion Passed. We are able to use the Bridge and our website for publishing the meet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from the Floor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 Update – End of January we had a Hazmat training class. Beginning of February, we had 6 people starting the Engineer Academy. 3 New volunteers working through an Academy during the week. Update about DPSST ran out a number of changes for Fire Rescue certifications. Hoping to have new classes starting this spr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fs Update – Month of January Calls – 2 Fire, 22 Medical, 1 MVA and 1 Other. 26 Calls for the month. 2 significant calls already this month already with a severe laceration to the arm. Bridgetown market had a patient that was caught between the store and his vehicle. Awards Banquet is March 31 at the Holiday Inn at Gateway with A Taste of Italy. We have been holding Officers meetings. Inventory check has shown us that our turnouts are due to be replaced by March of next year. We have a single quote for about $2250.00 a set which includes new rescue and Wildland gear. We will be having Chief’s breakfast between Goshen Pleasant Hill, Dexter and Lowe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Comments – 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 March 13,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journed - 1950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owell Rural Fire Protection District</w:t>
    </w:r>
  </w:p>
  <w:p>
    <w:pPr>
      <w:pStyle w:val="Header"/>
      <w:rPr/>
    </w:pPr>
    <w:r>
      <w:rPr>
        <w:rFonts w:cs="Arial" w:ascii="Arial" w:hAnsi="Arial"/>
        <w:sz w:val="24"/>
        <w:szCs w:val="24"/>
      </w:rPr>
      <w:t>Meeting Minutes of the Board of Directors – February 13, 20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8:00Z</dcterms:created>
  <dc:creator>chief</dc:creator>
  <dc:description/>
  <cp:keywords/>
  <dc:language>en-US</dc:language>
  <cp:lastModifiedBy>Lon Dragt</cp:lastModifiedBy>
  <cp:lastPrinted>2018-03-09T15:27:00Z</cp:lastPrinted>
  <dcterms:modified xsi:type="dcterms:W3CDTF">2018-03-1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