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Director B. Burr, Director M. Ballenger, Director J. Prenevost, Director J. Walker, Director J, Myers, Sam Dragt and Engineer Todd Cockr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District Policy will be added to New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November 13, 2019 Minutes</w:t>
      </w:r>
      <w:r>
        <w:rPr>
          <w:rFonts w:cs="Arial" w:ascii="Arial" w:hAnsi="Arial"/>
          <w:sz w:val="24"/>
        </w:rPr>
        <w:t xml:space="preserve"> – Director J. Walker moved to approve the minutes. Director J. Myers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Station 2 we are looking at a Grand Opening in the Spring. The air compressor will probably be replaced after Christmas. It is still under warra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Still where we are supposed to be. We have a few items that are looking high because of vehicle maintenance. Dispatch assessment is over again this year. We are voting in December to change the way we are being billed. We are paying the dispatch fees and Station 2 payment. We have one other large payment in about March for the last Tender payment. Down payment on the new Engine will be $100,000.00 with the first payment being in December of 2020. We have received about 67% of our taxes already. I an still expecting about $147,000.00 yet to come in. Director M. Ballenger made the motion to pay the bills. Director J. Myers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SDAO has put out that the State of Oregon has a requirement as of January 1, 2020 we must have a “Workplace Harassment Policy” in place. Director M. Ballenger moved to accept Board policy B-108 Workplace Harassment. Director J. Walker seconded the motion. Motion Passed. We would like to purchase an additional set of extrication equipment to finish off our equipment needs. This would put a full set on each engine so no matter which engine arrived on scene it would have a full compliment of equipment. I have received 2 quotes on the equipment. 1 shows what the prices would be if we wait to purchase the 2</w:t>
      </w:r>
      <w:r>
        <w:rPr>
          <w:rFonts w:cs="Arial" w:ascii="Arial" w:hAnsi="Arial"/>
          <w:sz w:val="24"/>
          <w:vertAlign w:val="superscript"/>
        </w:rPr>
        <w:t>nd</w:t>
      </w:r>
      <w:r>
        <w:rPr>
          <w:rFonts w:cs="Arial" w:ascii="Arial" w:hAnsi="Arial"/>
          <w:sz w:val="24"/>
        </w:rPr>
        <w:t xml:space="preserve"> is if we were to purchase now with a discount for a GOP. 1 is approximately $40,0000.00 the 2</w:t>
      </w:r>
      <w:r>
        <w:rPr>
          <w:rFonts w:cs="Arial" w:ascii="Arial" w:hAnsi="Arial"/>
          <w:sz w:val="24"/>
          <w:vertAlign w:val="superscript"/>
        </w:rPr>
        <w:t>nd</w:t>
      </w:r>
      <w:r>
        <w:rPr>
          <w:rFonts w:cs="Arial" w:ascii="Arial" w:hAnsi="Arial"/>
          <w:sz w:val="24"/>
        </w:rPr>
        <w:t xml:space="preserve"> is about $32,000.00. This additional set is compatible with our current equipment and interchangeable. Board approved the purchase of the equipment.</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Calls – 13 Medical in, 1 out; 7 MVA in, 2 out; 0 Structure Fires in, 0 out; 0 Brush Fires in, 2 out; 25 Calls total. Fire Academy is wrapping up with Hazmat class this weekend. Final testing will be January 4, 2020. We have 6 total in the class, 2 of which are Cadets. We had a cold snap that damaged a few seals on the older engine. We tried to fix a few of the seals our self however it did not fix the issues. We have sent the engine into the shop for a price and possible fix. We have taken the utility truck and turns in into a squad for medical calls from station 2. We have used my canopy to secure the equipment on that truck. We have purchased 3 new canopies and an extenda-bed. On our current Squad the canopy door has broken at the welds. There is not a good way to repair that issue. Tomorrow night is the Christmas Dinner for the Organization. Saturday is the Community Dinner. Next year we will be holding the Community Dinner at the High School. We received 2 large donations that has paid for the entire event. Saturday the Pine Needlers presented the Fire District with an $800.00 check for a grant. $300.00 will be used for Water rescue swim flippers and $500.00 was granted to purchase new tables. We have an order in for 18 tables and 70 chairs for $29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2 days the decorations on the bridge have not been working. Is there something wrong? Happy Birthday Director J. Wal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January 8,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December 11, 201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47:00Z</dcterms:created>
  <dc:creator>chief</dc:creator>
  <dc:description/>
  <cp:keywords/>
  <dc:language>en-US</dc:language>
  <cp:lastModifiedBy>Lon Dragt</cp:lastModifiedBy>
  <cp:lastPrinted>2019-12-06T14:27:00Z</cp:lastPrinted>
  <dcterms:modified xsi:type="dcterms:W3CDTF">2020-01-03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