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at 1900 by Director B. Bur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Swear in New Members </w:t>
      </w:r>
      <w:r>
        <w:rPr>
          <w:rFonts w:cs="Arial" w:ascii="Arial" w:hAnsi="Arial"/>
          <w:sz w:val="24"/>
        </w:rPr>
        <w:t>– Michael Ballenger Position 5, June Walker Position 2 and John Myers Position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Director J. Walker, Director B. Burr, Fire Chief L. Dragt, Recorder S. Dragt, Director J. Myers. Director M. Ballenger, Mayor Don Bennett and Firefighter Payton Rust. Lieutenant Chris Zammarel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Appoint Officer Positions</w:t>
      </w:r>
      <w:r>
        <w:rPr>
          <w:rFonts w:cs="Arial" w:ascii="Arial" w:hAnsi="Arial"/>
          <w:sz w:val="24"/>
        </w:rPr>
        <w:t xml:space="preserve"> – Director M, Ballenger nominated Director J. Prenevost as Board President. Director J. Walker seconded the motion. Passed; Director B. Burr nominated Director M. Ballenger as Vice President. Director J. Myers seconded the motion. Motion Passed; Director J. Walker nominated Director B. Burr as Secretary/Treasurer. Director J. Myers seconded the motion. Motion Passed. Director M. Ballenger took over the meeting.</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We have added to New Business. We will need to remove 1 member from the bank accounts and add 1 which means we need to get new signature cards. Second item added will be credit limit at the bank for additional c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Director M. Ballenger asked about the new staffing model. Chief Dragt explained that we have hired 2 additional employees to provide 24-hour staffing on a 48/96 sched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June 11, 2019 Minutes</w:t>
      </w:r>
      <w:r>
        <w:rPr>
          <w:rFonts w:cs="Arial" w:ascii="Arial" w:hAnsi="Arial"/>
          <w:sz w:val="24"/>
        </w:rPr>
        <w:t xml:space="preserve"> – Director J. Walker made the motion to approve the meeting minutes. Director B. Bur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We were emailed House Bill 2687 for a grant on State Preparedness and Grant. Chief Dragt would like to look at this for purchasing a boat for water rescue. Chief Dragt explained that there are other boats in the area but limited rescue bo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Chief Dragt informed the Board we ended the 2018/2019 budget. We budgeted income at $746,806.00. Our unofficial actual was $820,137.00. A difference of $73,331.00. Under Administration we budgeted $263,400.00. Our unofficial actual was $216,899.00. A difference of $46,501. Under Firefighting and Rescue we budgeted $158,895.00. Our unofficial actual was $143,707.00. A difference of $15,188.00. Our overall expenditures we budgeted was $746,806.00. Our unofficial actual was $566,291.00 a difference of $180,514.00. Director J. Walker made the motion to pay the bills. Director B. Bur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We have started the next fiscal year.</w:t>
      </w:r>
    </w:p>
    <w:p>
      <w:pPr>
        <w:pStyle w:val="Normal"/>
        <w:numPr>
          <w:ilvl w:val="0"/>
          <w:numId w:val="1"/>
        </w:numPr>
        <w:rPr/>
      </w:pPr>
      <w:r>
        <w:rPr>
          <w:rFonts w:cs="Arial" w:ascii="Arial" w:hAnsi="Arial"/>
          <w:sz w:val="24"/>
        </w:rPr>
        <w:t>Adopt Resolution 2019 – 3, Authorizing Loan from Reserve Fund.</w:t>
      </w:r>
    </w:p>
    <w:p>
      <w:pPr>
        <w:pStyle w:val="Normal"/>
        <w:numPr>
          <w:ilvl w:val="1"/>
          <w:numId w:val="1"/>
        </w:numPr>
        <w:rPr>
          <w:rFonts w:ascii="Arial" w:hAnsi="Arial" w:cs="Arial"/>
          <w:sz w:val="24"/>
        </w:rPr>
      </w:pPr>
      <w:r>
        <w:rPr>
          <w:rFonts w:cs="Arial" w:ascii="Arial" w:hAnsi="Arial"/>
          <w:sz w:val="24"/>
        </w:rPr>
        <w:t>Director J. Walker made the motion to adopt Resolution 2019 – 3, Authorizing a Loan from the Equipment Reserve fund to the General Fund in the amount of $250,000.00. Director J. Myers seconded the motion. Motion Passed.</w:t>
      </w:r>
    </w:p>
    <w:p>
      <w:pPr>
        <w:pStyle w:val="Normal"/>
        <w:numPr>
          <w:ilvl w:val="0"/>
          <w:numId w:val="1"/>
        </w:numPr>
        <w:rPr/>
      </w:pPr>
      <w:r>
        <w:rPr>
          <w:rFonts w:cs="Arial" w:ascii="Arial" w:hAnsi="Arial"/>
          <w:sz w:val="24"/>
        </w:rPr>
        <w:t>Adopt Resolution 2019 – 4, Authorizing Volunteer Worker’s Comp Coverage.</w:t>
      </w:r>
    </w:p>
    <w:p>
      <w:pPr>
        <w:pStyle w:val="Normal"/>
        <w:numPr>
          <w:ilvl w:val="1"/>
          <w:numId w:val="1"/>
        </w:numPr>
        <w:rPr>
          <w:rFonts w:ascii="Arial" w:hAnsi="Arial" w:cs="Arial"/>
          <w:sz w:val="24"/>
        </w:rPr>
      </w:pPr>
      <w:r>
        <w:rPr>
          <w:rFonts w:cs="Arial" w:ascii="Arial" w:hAnsi="Arial"/>
          <w:sz w:val="24"/>
        </w:rPr>
        <w:t>Director J. Walker made the motion to adopt Resolution 2019 – 4 Authorizing worker’s Comp Coverage for District Volunteer Members. Director B. Burr seconded the motion. Motion Passed.</w:t>
      </w:r>
    </w:p>
    <w:p>
      <w:pPr>
        <w:pStyle w:val="Normal"/>
        <w:numPr>
          <w:ilvl w:val="0"/>
          <w:numId w:val="1"/>
        </w:numPr>
        <w:rPr/>
      </w:pPr>
      <w:r>
        <w:rPr>
          <w:rFonts w:cs="Arial" w:ascii="Arial" w:hAnsi="Arial"/>
          <w:sz w:val="24"/>
        </w:rPr>
        <w:t>Adopt resolution 2019 – 5, Establishing Agents of Record.</w:t>
      </w:r>
    </w:p>
    <w:p>
      <w:pPr>
        <w:pStyle w:val="Normal"/>
        <w:numPr>
          <w:ilvl w:val="1"/>
          <w:numId w:val="1"/>
        </w:numPr>
        <w:rPr>
          <w:rFonts w:ascii="Arial" w:hAnsi="Arial" w:cs="Arial"/>
          <w:sz w:val="24"/>
        </w:rPr>
      </w:pPr>
      <w:r>
        <w:rPr>
          <w:rFonts w:cs="Arial" w:ascii="Arial" w:hAnsi="Arial"/>
          <w:sz w:val="24"/>
        </w:rPr>
        <w:t>Director J. Walker made the motion to adopt Resolution 2019 – 5 Establishing the Agents of Record for the District’s financial institutions, insurance agents and legal counsel. Director B. Burr seconded. Motion Passed.</w:t>
      </w:r>
    </w:p>
    <w:p>
      <w:pPr>
        <w:pStyle w:val="Normal"/>
        <w:numPr>
          <w:ilvl w:val="0"/>
          <w:numId w:val="1"/>
        </w:numPr>
        <w:rPr/>
      </w:pPr>
      <w:r>
        <w:rPr>
          <w:rFonts w:cs="Arial" w:ascii="Arial" w:hAnsi="Arial"/>
          <w:sz w:val="24"/>
        </w:rPr>
        <w:t>Adopt Resolution 2019 – 6, Establishing Meeting Date, Time &amp; Location.</w:t>
      </w:r>
    </w:p>
    <w:p>
      <w:pPr>
        <w:pStyle w:val="Normal"/>
        <w:numPr>
          <w:ilvl w:val="1"/>
          <w:numId w:val="1"/>
        </w:numPr>
        <w:rPr/>
      </w:pPr>
      <w:r>
        <w:rPr>
          <w:rFonts w:cs="Arial" w:ascii="Arial" w:hAnsi="Arial"/>
          <w:sz w:val="24"/>
        </w:rPr>
        <w:t>Director J. Walker moved to adopt Resolution 2019 – 6 setting the date, time and location of the district board meetings to be the second Tuesday of the month at 7:00 pm at the Lowell Rural Fire Protection District Main Station. Director J. Myers seconded the motion. Motion Passed.</w:t>
      </w:r>
    </w:p>
    <w:p>
      <w:pPr>
        <w:pStyle w:val="Normal"/>
        <w:numPr>
          <w:ilvl w:val="0"/>
          <w:numId w:val="1"/>
        </w:numPr>
        <w:rPr>
          <w:rFonts w:ascii="Arial" w:hAnsi="Arial" w:cs="Arial"/>
          <w:sz w:val="24"/>
        </w:rPr>
      </w:pPr>
      <w:r>
        <w:rPr>
          <w:rFonts w:cs="Arial" w:ascii="Arial" w:hAnsi="Arial"/>
          <w:sz w:val="24"/>
        </w:rPr>
        <w:t>Because of the change in Board members we will need to do new signature cards. With R. Ballenger leaving and J. Myers taking office we will need to do new signature cards. We will need motion from the Board to remove R. Ballenger from all accounts and add J. Myers. Director J. Walker made the motion to remove R. Ballenger from all accounts and add J. Myers to all accounts. Director B. Burr seconded the motion. Motion Passed.</w:t>
      </w:r>
    </w:p>
    <w:p>
      <w:pPr>
        <w:pStyle w:val="Normal"/>
        <w:numPr>
          <w:ilvl w:val="0"/>
          <w:numId w:val="1"/>
        </w:numPr>
        <w:rPr>
          <w:rFonts w:ascii="Arial" w:hAnsi="Arial" w:cs="Arial"/>
          <w:sz w:val="24"/>
        </w:rPr>
      </w:pPr>
      <w:r>
        <w:rPr>
          <w:rFonts w:cs="Arial" w:ascii="Arial" w:hAnsi="Arial"/>
          <w:sz w:val="24"/>
        </w:rPr>
        <w:t>We issued 2 credit cards last year. Since we have 2 new employees, we need to adjust our credit level and add 1 card. Director J. Walker made the motion to up our credit limit to $8,000.00 in order to get additional cards issued to Nate Brown and Chris Zammarelli. Director J. Myers seconded the motion. Motion Passed.</w:t>
      </w:r>
    </w:p>
    <w:p>
      <w:pPr>
        <w:pStyle w:val="Normal"/>
        <w:numPr>
          <w:ilvl w:val="0"/>
          <w:numId w:val="1"/>
        </w:numPr>
        <w:rPr>
          <w:rFonts w:ascii="Arial" w:hAnsi="Arial" w:cs="Arial"/>
          <w:sz w:val="24"/>
        </w:rPr>
      </w:pPr>
      <w:r>
        <w:rPr>
          <w:rFonts w:cs="Arial" w:ascii="Arial" w:hAnsi="Arial"/>
          <w:sz w:val="24"/>
        </w:rPr>
        <w:t>Director M. Ballenger had some life vests donated to the Fire District. We would like to take these to the Blackberry Jam and hand them out to families that need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aining Update</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We had 28 calls for June. 14 Medical, 2 Fire out of District, 1 Brush Fire, 3 MVA’s in District and 1 Out, 2 Water Rescue in District and 1 Out and 3 others in District and 2 Out. I will be looking at a class on the Rogue that will get us prepared for running a boat on the river. The annual OFDDA Conference is coming in November to Seaside. Payed staff has started. The first week they have been very busy reorganizing some things around the station to make things flow better. They have been training every day. We have 7 volunteers regularly attending and several members that are in class for Medical training. 2 of our residents have recently passed there EMT class. We have added a new Resident, Brandon Stevens. Director M. Ballenger asked if we were going to hire summer help. Chief Dragt stated that he was not hiring summer help as the new staffing and shift schedule covers the need. Blackberry Jam is July 26, 27 and 28. We are still doing the parade the same route as last y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August 13, 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July 9,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40:00Z</dcterms:created>
  <dc:creator>chief</dc:creator>
  <dc:description/>
  <cp:keywords/>
  <dc:language>en-US</dc:language>
  <cp:lastModifiedBy>Lon Dragt</cp:lastModifiedBy>
  <cp:lastPrinted>2019-08-14T12:03:00Z</cp:lastPrinted>
  <dcterms:modified xsi:type="dcterms:W3CDTF">2019-08-14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