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h 12, 2025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5:00 P.M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itions to the Agenda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ts from the Floor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l of Board Meeting Minutes from February 12, 2025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spondenc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finished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vy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 6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asurers Report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Financial Statement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ew District Bills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: Pay bill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Officer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Committee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</w:t>
      </w:r>
    </w:p>
    <w:p>
      <w:pPr>
        <w:pStyle w:val="Normal"/>
        <w:numPr>
          <w:ilvl w:val="1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dget Calendar</w:t>
      </w:r>
    </w:p>
    <w:p>
      <w:pPr>
        <w:pStyle w:val="Normal"/>
        <w:numPr>
          <w:ilvl w:val="2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iefs Updat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ard Comment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xt Meeting April 9, 2025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rFonts w:cs="Arial" w:ascii="Arial" w:hAnsi="Arial"/>
          <w:sz w:val="24"/>
          <w:szCs w:val="24"/>
        </w:rPr>
        <w:t>Budget Committee Meeting 17:00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jour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LOWELL RURAL FIRE PROTECTION DISTRICT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89 N. Pioneer Street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Lowell, OR 97452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Meeting of the Board of Directors</w:t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Letter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0:00Z</dcterms:created>
  <dc:creator>chief</dc:creator>
  <dc:description/>
  <cp:keywords/>
  <dc:language>en-US</dc:language>
  <cp:lastModifiedBy>Lon Dragt</cp:lastModifiedBy>
  <cp:lastPrinted>2024-03-06T13:33:00Z</cp:lastPrinted>
  <dcterms:modified xsi:type="dcterms:W3CDTF">2025-03-05T2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