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November 14, 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Volunteer Associa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pproval of Board Meeting Minutes from October 10, 2017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on 2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 Site - Chief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Next Meeting November14, 2017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41:00Z</dcterms:created>
  <dc:creator>chief</dc:creator>
  <dc:description/>
  <cp:keywords/>
  <dc:language>en-US</dc:language>
  <cp:lastModifiedBy>Lon Dragt</cp:lastModifiedBy>
  <cp:lastPrinted>2017-11-06T09:22:00Z</cp:lastPrinted>
  <dcterms:modified xsi:type="dcterms:W3CDTF">2017-11-06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