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 9, 2019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July 09, 2019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Tender 2316 – Surplu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Training Prop – Purchase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ght Equipment – Health and Fitness Program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” Hose &amp; Accessories - Purchas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September 10, 2019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9:58:00Z</dcterms:created>
  <dc:creator>chief</dc:creator>
  <dc:description/>
  <cp:keywords/>
  <dc:language>en-US</dc:language>
  <cp:lastModifiedBy>Lon Dragt</cp:lastModifiedBy>
  <cp:lastPrinted>2019-08-06T12:58:00Z</cp:lastPrinted>
  <dcterms:modified xsi:type="dcterms:W3CDTF">2019-08-06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