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3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s of Officers – President, Vice President and Secretary/Treasur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ne 8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2 – 3, Authorizing Loan from the Reserve Fund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2 - 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2 – 4, Authorizing Volunteer Worker’s Comp Coverage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2 – 4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2 – 5, Establishing Agents of Record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2 - 5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2 – 6, Establishing Meeting Date, Time &amp; Location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2 – 6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solution 2022 – 7 Supplemental Budget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2 - 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ugust 10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53:00Z</dcterms:created>
  <dc:creator>chief</dc:creator>
  <dc:description/>
  <cp:keywords/>
  <dc:language>en-US</dc:language>
  <cp:lastModifiedBy>Lon Dragt</cp:lastModifiedBy>
  <cp:lastPrinted>2021-07-08T09:49:00Z</cp:lastPrinted>
  <dcterms:modified xsi:type="dcterms:W3CDTF">2022-06-20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