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0 by Director M.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Fire Chief L. Dragt, Director J. Myers. Director M. Ballenger, Captain Nate Brown, Ron. Director J. Prenevost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Regarding Business Meeting Nights. The Board originally set meetings on the second Tuesday of the month. Director J. Prenevost has stated that due to conflicts he is asking for the meeting nights to be changed to the second Wednesday of the month. Director J. Walker moved to adopt Resolution 2019-7 setting the date and time of District board meetings to the second Wednesday of the month.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ugust 13, 2019 Minutes</w:t>
      </w:r>
      <w:r>
        <w:rPr>
          <w:rFonts w:cs="Arial" w:ascii="Arial" w:hAnsi="Arial"/>
          <w:sz w:val="24"/>
        </w:rPr>
        <w:t xml:space="preserve"> – Director J. Walker made a motion to accept the meeting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Received an email from Government Capital regarding if we were to move forward with a Loan for $500,000.00 for 7 years, we would see $82,905.05 with a 3.87% rate or 10 years at $61,522.78 at a 3.96% 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in the second month sitting around 16.7%. Audit paperwork has been sent off. Director M. Ballenger asked what the final cost of the equipment was. Chief Dragt stated he is still collecting those numbers. Director J. Walker made the motion to pay the bills. Director M. Balleng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Choose an electrical contractor. We received 3 Companies bids. First Light Electrical, Burrell Brothers and Reynolds Electric. I have met with all 3. 2 of the 3 actually put in a bid. First Light Electric Bid $6,885 dollars.</w:t>
      </w:r>
    </w:p>
    <w:p>
      <w:pPr>
        <w:pStyle w:val="Normal"/>
        <w:rPr>
          <w:rFonts w:ascii="Arial" w:hAnsi="Arial" w:cs="Arial"/>
          <w:sz w:val="24"/>
        </w:rPr>
      </w:pPr>
      <w:r>
        <w:rPr>
          <w:rFonts w:cs="Arial" w:ascii="Arial" w:hAnsi="Arial"/>
          <w:sz w:val="24"/>
        </w:rPr>
        <w:t>Reynolds Electric bid $10,147.00 dollars. Director B. Burr made the motion to contract with First Light Electric at a maximum of $8,000.00. Director J. Walker seconded the motion. Motion passed. Chief Dragt showed the Board the equipment that was purchased over the last month.</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29 Calls. 17 In district 12 out of District. 9 Medical in and 5 out, most of these were in Oakridge. We responded to 1. I have talked with the City Manager regarding are availability to assist. We have told them that we will not be responding to any medical calls in Oakridge but will still Honor the Lane County Mutual Aid agreement which covers Structure Fires, Wildland Fires and Vehicle issues if we have availability. 3 Structure Fires all Mutual Aid. 1 Oakridge, 1 In Goshen and 1 in Pleasant Hill that we were disregarded on. 1 Brush Fire in District and 1 out. 4 MVA’s, 2 Out and 2 in, 1 water rescue and 3 other calls. Training – We just started our new Academy Lowell has 7 recruits, Dexter has 6 and Goshen has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October 9,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September 10,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36:00Z</dcterms:created>
  <dc:creator>chief</dc:creator>
  <dc:description/>
  <cp:keywords/>
  <dc:language>en-US</dc:language>
  <cp:lastModifiedBy>Lon Dragt</cp:lastModifiedBy>
  <cp:lastPrinted>2019-08-14T12:03:00Z</cp:lastPrinted>
  <dcterms:modified xsi:type="dcterms:W3CDTF">2019-10-0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