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e 9, 202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Close Regular Meeting of the Board of Directors and open Public Hearing to take comment from the public on the proposed budget for the fiscal year 2021 – 2022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Close Public Hearing and reopen Meeting of the Board of Director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May 12, 2021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21 – 1 Adopting Budget for 2021 – 2022 fiscal year, make appropriations, impose tax, and categorize tax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Adopt Resolution 2021 - 1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solution 2021 – 2 Transfer funds from General Fund to Reserve Fund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21 – 2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Master Pla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July 14, 2021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19:00Z</dcterms:created>
  <dc:creator>chief</dc:creator>
  <dc:description/>
  <cp:keywords/>
  <dc:language>en-US</dc:language>
  <cp:lastModifiedBy>Lon Dragt</cp:lastModifiedBy>
  <cp:lastPrinted>2020-06-08T09:10:00Z</cp:lastPrinted>
  <dcterms:modified xsi:type="dcterms:W3CDTF">2021-06-04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