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rPr>
        <w:t>Call to Order</w:t>
      </w:r>
      <w:r>
        <w:rPr>
          <w:rFonts w:cs="Arial" w:ascii="Arial" w:hAnsi="Arial"/>
          <w:sz w:val="24"/>
        </w:rPr>
        <w:t xml:space="preserve"> – At 1900 by Director J. Prenev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 Chief Dragt, Director B. Burr, Director J. Myers, Director J. Walker, Director M. Ballenger, Director J. Prenevost, Don Bennet and Ron Balleng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ditions to Agenda</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roval of December 11, 2019 Minutes</w:t>
      </w:r>
      <w:r>
        <w:rPr>
          <w:rFonts w:cs="Arial" w:ascii="Arial" w:hAnsi="Arial"/>
          <w:sz w:val="24"/>
        </w:rPr>
        <w:t xml:space="preserve"> – Director J. Walker made the motion to approve the minutes. Director J. Meyers seconded the motion. No discussion. Motion Passed. Director J. Walker recognized the minutes taken in January. Director J. Meyers seconded the motion. No discussion.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rrespondence</w:t>
      </w:r>
      <w:r>
        <w:rPr>
          <w:rFonts w:cs="Arial" w:ascii="Arial" w:hAnsi="Arial"/>
          <w:sz w:val="24"/>
        </w:rPr>
        <w:t xml:space="preserve"> – Chief Dragt mention the air fill station that will cost us $10,000 sometime in March. This is coming from Crooked River Fire. It was discussed that the money will come from Equipment Reserve f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nfinished Business</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easurers Report</w:t>
      </w:r>
      <w:r>
        <w:rPr>
          <w:rFonts w:cs="Arial" w:ascii="Arial" w:hAnsi="Arial"/>
          <w:sz w:val="24"/>
        </w:rPr>
        <w:t xml:space="preserve"> – We are coming to the end of the budget year. We are within the area we should be. We have been purchasing a lot this year to get us back to the operation we should be at. The next few years should be maintenance costs. We have seen more taxes come in than we expected. I believe that we may start to see a plateau coming in the next few years. Director J. Walker made the motion to pay the bills. Director B. Burr seconded the motion. No Discussion.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w Business</w:t>
      </w:r>
      <w:r>
        <w:rPr>
          <w:rFonts w:cs="Arial" w:ascii="Arial" w:hAnsi="Arial"/>
          <w:sz w:val="24"/>
        </w:rPr>
        <w:t xml:space="preserve"> – Awards banquet is the end of the month at Valley River Inn with Dexter on February 29 at 5:00. The last place that we were at is longer catering. </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cs="Arial"/>
          <w:sz w:val="24"/>
        </w:rPr>
      </w:pPr>
      <w:r>
        <w:rPr>
          <w:rFonts w:cs="Arial" w:ascii="Arial" w:hAnsi="Arial"/>
          <w:b/>
          <w:sz w:val="24"/>
        </w:rPr>
        <w:t>Chiefs Update</w:t>
      </w:r>
      <w:r>
        <w:rPr>
          <w:rFonts w:cs="Arial" w:ascii="Arial" w:hAnsi="Arial"/>
          <w:sz w:val="24"/>
        </w:rPr>
        <w:t xml:space="preserve"> – Calls – 24 Medical; 2 Fires in, 5 others; 31 Calls total. Fire Last week I went to Seaside for some classes. All went well. I attended an 8-hour ethics class with George Dunkle. The one thing I noticed is that there are several Districts present and it may not be very beneficial if we switch to that conference. Audit is still moving forward. They sent our Audit report to us. After inspection we found a lot of errors. We have been working with them. Communication with them has been difficult. We do reevaluate our auditor every 2 years. I plan to sit down with the Auditor and air our complaints. Then allow them the next year to fix the issues. Our focus this year has been on bringing everything up to where it should be. The additional staffing has helped tremendously. Chris Zammarelli has passed his Fit-for-Duty and will be starting back soon. Todd Cockrum has been a great addition to our department. He has chosen to continue volunteering here at Lowell Fire. Last weekend the crew came together and finished off the front office are. It looks great up there for the community to come into. Sam and I will be going on vacation  from March 7 to March 14. We started discussing last month that we can have Chief Brown come in to run the next meeting. He is on shift at LFA that day so he will have to come here for the meeting and then go back to LFA after. Or we can move the meeting out 1 week for me to be back. The March meeting is where we start a lot of the Budget process. The discussion came around to moving the meeting to the 18</w:t>
      </w:r>
      <w:r>
        <w:rPr>
          <w:rFonts w:cs="Arial" w:ascii="Arial" w:hAnsi="Arial"/>
          <w:sz w:val="24"/>
          <w:vertAlign w:val="superscript"/>
        </w:rPr>
        <w:t>th</w:t>
      </w:r>
      <w:r>
        <w:rPr>
          <w:rFonts w:cs="Arial" w:ascii="Arial" w:hAnsi="Arial"/>
          <w:sz w:val="24"/>
        </w:rPr>
        <w:t>. We had a double fatality this last Saturday while I was in Seaside. The school District has added security cards to all entrances to the grade school and high school. We have received our cards that will allow us access in the First due vehicles. There is a new housing development coming in across the street from Tumac with 30 homes. Below Tumac is a cabinet company that will need to be sprinkled. Back in 2014 we supposedly did not file our taxes. We immediately sent the information to the IRS however they are charging us a late service fee. We will pay the amount and continue to try and get it refun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ard Comments</w:t>
      </w:r>
      <w:r>
        <w:rPr>
          <w:rFonts w:cs="Arial" w:ascii="Arial" w:hAnsi="Arial"/>
          <w:sz w:val="24"/>
        </w:rPr>
        <w:t xml:space="preserve"> – Director B. Burr notified the Chief that there is a propane tank going in below his house. We recently had a propane leek in a house on 1</w:t>
      </w:r>
      <w:r>
        <w:rPr>
          <w:rFonts w:cs="Arial" w:ascii="Arial" w:hAnsi="Arial"/>
          <w:sz w:val="24"/>
          <w:vertAlign w:val="superscript"/>
        </w:rPr>
        <w:t>st</w:t>
      </w:r>
      <w:r>
        <w:rPr>
          <w:rFonts w:cs="Arial" w:ascii="Arial" w:hAnsi="Arial"/>
          <w:sz w:val="24"/>
        </w:rPr>
        <w:t xml:space="preserve"> street. Nobody was hurt. Mike Ballenger said his Cancer levels are go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xt Meeting</w:t>
      </w:r>
      <w:r>
        <w:rPr>
          <w:rFonts w:cs="Arial" w:ascii="Arial" w:hAnsi="Arial"/>
          <w:sz w:val="24"/>
        </w:rPr>
        <w:t xml:space="preserve"> March 18, 20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journed</w:t>
      </w:r>
      <w:r>
        <w:rPr>
          <w:rFonts w:cs="Arial" w:ascii="Arial" w:hAnsi="Arial"/>
          <w:sz w:val="24"/>
        </w:rPr>
        <w:t xml:space="preserve"> – 19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drawing>
          <wp:inline distT="0" distB="0" distL="0" distR="0">
            <wp:extent cx="24384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438400" cy="1219200"/>
                    </a:xfrm>
                    <a:prstGeom prst="rect">
                      <a:avLst/>
                    </a:prstGeom>
                  </pic:spPr>
                </pic:pic>
              </a:graphicData>
            </a:graphic>
          </wp:inline>
        </w:drawing>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February 12, 2020</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3:56:00Z</dcterms:created>
  <dc:creator>chief</dc:creator>
  <dc:description/>
  <cp:keywords/>
  <dc:language>en-US</dc:language>
  <cp:lastModifiedBy>Lon Dragt</cp:lastModifiedBy>
  <cp:lastPrinted>2019-12-06T14:27:00Z</cp:lastPrinted>
  <dcterms:modified xsi:type="dcterms:W3CDTF">2020-03-02T2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