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09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08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rch 09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Join Zoom Meeting </w:t>
    </w:r>
    <w:hyperlink r:id="rId1" w:tgtFrame="_blank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https://us02web.zoom.us/j/84557857998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Meeting ID: 845 5785 7998 One tap mobile </w:t>
    </w:r>
    <w:hyperlink r:id="rId2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2532158782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,,84557857998# US (Tacoma) </w:t>
    </w:r>
    <w:hyperlink r:id="rId3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34624877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,,84557857998# US (Houston) Dial by your location </w:t>
    </w:r>
    <w:hyperlink r:id="rId4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253 215 8782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Tacoma) </w:t>
    </w:r>
    <w:hyperlink r:id="rId5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346 248 77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Houston) </w:t>
    </w:r>
    <w:hyperlink r:id="rId6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669 900 6833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San Jose) </w:t>
    </w:r>
    <w:hyperlink r:id="rId7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301 715 8592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Washington DC) </w:t>
    </w:r>
    <w:hyperlink r:id="rId8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312 626 67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Chicago) </w:t>
    </w:r>
    <w:hyperlink r:id="rId9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929 205 60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New York) Meeting ID: 845 5785 7998 Find your local number: </w:t>
    </w:r>
    <w:hyperlink r:id="rId10" w:tgtFrame="_blank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https://us02web.zoom.us/u/kdJkQ1UZ4J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s02web.zoom.us/j/84557857998" TargetMode="External"/><Relationship Id="rId2" Type="http://schemas.openxmlformats.org/officeDocument/2006/relationships/hyperlink" Target="tel:+12532158782" TargetMode="External"/><Relationship Id="rId3" Type="http://schemas.openxmlformats.org/officeDocument/2006/relationships/hyperlink" Target="tel:+13462487799" TargetMode="External"/><Relationship Id="rId4" Type="http://schemas.openxmlformats.org/officeDocument/2006/relationships/hyperlink" Target="tel:+1 253 215 8782" TargetMode="External"/><Relationship Id="rId5" Type="http://schemas.openxmlformats.org/officeDocument/2006/relationships/hyperlink" Target="tel:+1 346 248 7799" TargetMode="External"/><Relationship Id="rId6" Type="http://schemas.openxmlformats.org/officeDocument/2006/relationships/hyperlink" Target="tel:+1 669 900 6833" TargetMode="External"/><Relationship Id="rId7" Type="http://schemas.openxmlformats.org/officeDocument/2006/relationships/hyperlink" Target="tel:+1 301 715 8592" TargetMode="External"/><Relationship Id="rId8" Type="http://schemas.openxmlformats.org/officeDocument/2006/relationships/hyperlink" Target="tel:+1 312 626 6799" TargetMode="External"/><Relationship Id="rId9" Type="http://schemas.openxmlformats.org/officeDocument/2006/relationships/hyperlink" Target="tel:+1 929 205 6099" TargetMode="External"/><Relationship Id="rId10" Type="http://schemas.openxmlformats.org/officeDocument/2006/relationships/hyperlink" Target="https://us02web.zoom.us/u/kdJkQ1UZ4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2:00Z</dcterms:created>
  <dc:creator>chief</dc:creator>
  <dc:description/>
  <cp:keywords/>
  <dc:language>en-US</dc:language>
  <cp:lastModifiedBy>Lon Dragt</cp:lastModifiedBy>
  <cp:lastPrinted>2022-01-31T14:01:00Z</cp:lastPrinted>
  <dcterms:modified xsi:type="dcterms:W3CDTF">2022-01-31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