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cember 12,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pproval of Board Meeting Minutes from November 14, 201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Next Meeting January 9, 2017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05:00Z</dcterms:created>
  <dc:creator>chief</dc:creator>
  <dc:description/>
  <cp:keywords/>
  <dc:language>en-US</dc:language>
  <cp:lastModifiedBy>Lon Dragt</cp:lastModifiedBy>
  <cp:lastPrinted>2017-12-07T14:05:00Z</cp:lastPrinted>
  <dcterms:modified xsi:type="dcterms:W3CDTF">2017-12-0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