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Call to Order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Call – Director M. Ballenger, Director R. Ballenger, Director B. Burr, Director J. Prenevost. Chief Dragt, Sam Dragt, Lloyd Hall, Cooper Thompson, Don Benne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s to Agenda – Banner Bank – Umpqua bank closed near us. Most department around us are using Banner Bank in Pleasant Hill. Discussion around types of accounts. Credit cards would be based on District vs. Individual people. Discussion on how to receive billing around credit cards. Director R. Ballenger made a motion to change banks to Banner Bank.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Volunteer Association – Cooper Thompson informed the Board that the association has sponsored a child for a pageant for $75.00. The Association would like to honor Keith Hoehn by adding a plaque to the wall next to Jann Mann’s Pla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al of February 13, 2018 Minutes – Director R Ballenger made a motion to approve the minutes. Director M Ballenge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spondence – SDAO Regional Training and Board responsibility and liabilities. These give us lower insurance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inished Business – Station 2 – Still waiting to hear from Pivot Archit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asurers Report – Director M Ballenger made a motion to pay the bills. Director J Walker seconded. Motion passed. Just received the tender payment. We are still within where we need to be with the budget. Publication is over budget for this year but we will be able to use the bridge and our website in the future so costs will be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Business – Adopt budget committee and budget calendar. Director J Walker moved to adopt Budget Calendar. Director B Burr seconded. Motion passed. Director J Walker made a motion to appoint Jef Jalof, Lisa Wilson, Mindi Martini, Pam Baumann and Donna McCallum to the District Budget Committee for the Fiscal Year 2018/2019. Director M Ballenger Seconded. Motion pa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ining Update – Moving ahead with Engineer academy with six. New recruit academy coming up. Working on technical rescue curriculum. We have used Rescue 3 for this training, however the cost may be substanti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s Update – We have had an Engine brought out to look at from Spartan. We had an opportunity to test drive already. We are looking to replace 2 vehicles. Approximately $432,000. 2318 is having a few issues for people. Chief Dragt explained that most of the equipment we have would be placed on this apparatus. Hillsboro Fire is running Spartan and are happy with them. We will be looking at an additional 2 styles possibly E-One and HME. Safety rating on Spartan has high safety rating like buzzer that lets you know that someone is not belted in as well as power cut if the vehicle starts sliding in the snow. The S180 model is the cookie cutter style with a 1500 gpm pump and 1000 gallon tank. Chief Dragt received a phone call from City Manager of Sutherlin asking for me to come down and do their training as well as apply for their Chief position. I want the board to know that I am not interested in this but wanted the board to be aware incase the board is approached. Calls for the month 11 Calls 7 Medical 0 fire 2 MVA 2 Other We did get tapped out with a Motorhome and Boat that was in the Lake on the Dexter Side of the lake. Chief discussed the call. Chief Dragt reiterated information around the water rescue class. Chief Dragt stated he felt it was an important for us to provide service to the lakes and rivers in our district. We are now up to 26 members. We are running out of turnouts for new volunteers. Chief Dragt suggested we start a purchase program after the next purchase of gear at 5 sets every 2 years. Awards Banquet March 31 at Holiday Inn at 0600 p.m. We have RSVP of 58 at this time. We did not contract entertainment this year. We will play music in the background.  It was brought to our attention to get new polos for the Board. So, I will be looking for shirt sizes. We have started a Chiefs breakfast with Dexter, Lowell and Goshen/Pleasant Hill. Goshen and Pleasant Hill will be forming an IGA starting July 1, 2018. We are hiring a new employee to replace Nick Bruckner who has been hired by Eugene Springfield Fire. It is suggested that we keep the pay scale low and expect that position to maybe be around for 1 to 3 years. Chiefs Conference coming up May 9, I will be attending. May 17 or 18 will be the Portland Expo that we would like to attend to see other eng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Comments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 April 10, 2018</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journed - 1955</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March 13,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2:35:00Z</dcterms:created>
  <dc:creator>chief</dc:creator>
  <dc:description/>
  <cp:keywords/>
  <dc:language>en-US</dc:language>
  <cp:lastModifiedBy>Lon Dragt</cp:lastModifiedBy>
  <cp:lastPrinted>2018-04-06T15:34:00Z</cp:lastPrinted>
  <dcterms:modified xsi:type="dcterms:W3CDTF">2018-04-06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