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The Lowell Rural Fire Protection Board meeting was called to order at 1906 pm by J. Prenev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ll Call</w:t>
      </w:r>
      <w:r>
        <w:rPr>
          <w:rFonts w:cs="Arial" w:ascii="Arial" w:hAnsi="Arial"/>
          <w:sz w:val="24"/>
        </w:rPr>
        <w:t xml:space="preserve"> – J. Prenevost, J. Meyers, B. Burr, M. Ballenger, J. Walker, Chief Drag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ard Meeting Susp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rd meeting was suspended by the Board Chair at 1906 h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dget Meeting Call to Orde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Budget Committee meeting was called to order at 1907 h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resent:</w:t>
      </w:r>
      <w:r>
        <w:rPr>
          <w:rFonts w:cs="Arial" w:ascii="Arial" w:hAnsi="Arial"/>
          <w:sz w:val="24"/>
        </w:rPr>
        <w:t xml:space="preserve"> J. Prenevost, J. Meyers, B. Burr, M. Ballenger, D. McCallum, M. Baker, J. Pickett, J. Walker, M. Mart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lection of Committee Chair.</w:t>
      </w:r>
      <w:r>
        <w:rPr>
          <w:rFonts w:cs="Arial" w:ascii="Arial" w:hAnsi="Arial"/>
          <w:sz w:val="24"/>
        </w:rPr>
        <w:t xml:space="preserve">  M. Baker was nominated by D. McCallum, M. Martini seconded. Nomination passed unanimous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Budget Message:</w:t>
      </w:r>
      <w:r>
        <w:rPr>
          <w:rFonts w:cs="Arial" w:ascii="Arial" w:hAnsi="Arial"/>
          <w:sz w:val="24"/>
        </w:rPr>
        <w:t xml:space="preserve">  Chief Dragt read the budget message to the Committee which explained the budget presented with increases and decreases and outlined the strategic budget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Questions from the Budget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rified an approximate 9% uncollected tax rate from our announced tax ba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ified a 9% increase in payroll which accounts for the unannounced CPI contingent increase to minimum w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ion 2 loan will be paid off in 2023 with that payment amount being reallocated to Capital Outl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quipment Reserve Fund (ERF) will discontinue and absorbed into Contingency line item making it available for use or rollover into cash carryover for the subsequent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Carryover is estimated at 118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 rate is for all the fire district and not only city limit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option of the Tax Rate and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. Walker moved to adopt the budget and tax rate as presented with the following changes. The Equipment Reserve Fund of $76,651 is transferred to the General Fund Resources – suballocated to the Contingency Fund bringing the Contingency Fund to 115,978.    Volunteer Insurance is increased from $1,000 to $2,600. Reducing Contingency to 114,378.  J. Pickett seconded the motion. The motion was passed unanimous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Dragt thanked budget committee members for their service.  The budget meeting was adjourned at 1948hrs. A short recess was called prior to returning to the Board Meetin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umption of Boa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rd meeting was resumed at 1950h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ent:</w:t>
      </w:r>
      <w:r>
        <w:rPr>
          <w:rFonts w:cs="Arial" w:ascii="Arial" w:hAnsi="Arial"/>
          <w:sz w:val="24"/>
        </w:rPr>
        <w:t xml:space="preserve"> J . Prenevost, C. Dragt, J. Meyers, B. Burr, J. Walk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ditions to Agenda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ents from the Floor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roval of March Minutes</w:t>
      </w:r>
      <w:r>
        <w:rPr>
          <w:rFonts w:cs="Arial" w:ascii="Arial" w:hAnsi="Arial"/>
          <w:sz w:val="24"/>
        </w:rPr>
        <w:t xml:space="preserve"> – J. Walker moved to accept the meeting minutes from March 2023.  J. Meyers seconded the motion. No discussion. Motion passed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respondence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finished Business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easurers Report</w:t>
      </w:r>
      <w:r>
        <w:rPr>
          <w:rFonts w:cs="Arial" w:ascii="Arial" w:hAnsi="Arial"/>
          <w:sz w:val="24"/>
        </w:rPr>
        <w:t xml:space="preserve"> –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f Dragt provided a financial report. The Firefighting and Rescue Materials and Services Budget is currently over $5,922 due to unanticipated repairs and costs.  Chief suggested moving budgeted contingency over to Firefighting and Rescue to address this overage. A resolution was offered to formalize this recommenda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Burr made the motion to pay the bills. M. Ballenger seconded. Motion pas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w Busines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solution 2022-11 Move Contingency to Vehicle Repair and Maintenance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J. Walker moved to approve Resolution 2022-11 from Contingency to Vehicle Repair and Maintenance.  B. Burr seconded the motion. The motion passed unanimous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anner Bank.  </w:t>
      </w:r>
      <w:r>
        <w:rPr>
          <w:rFonts w:cs="Arial" w:ascii="Arial" w:hAnsi="Arial"/>
          <w:bCs/>
          <w:sz w:val="24"/>
        </w:rPr>
        <w:t>Chief Dragt is exploring a capital project loan with Banner Bank regarding an initial review and preapprova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. Burr moved to approve Chief Dragt to engage with Banner Bank to obtain information about a capital project loan on behalf of the fire distric.t  J. Meyer seconded the motion. The motion was passed unanimous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ew Property.  </w:t>
      </w:r>
      <w:r>
        <w:rPr>
          <w:rFonts w:cs="Arial" w:ascii="Arial" w:hAnsi="Arial"/>
          <w:sz w:val="24"/>
        </w:rPr>
        <w:t>Chief Dragt shared a City Hall property was brought to his attention. It is .33 acres. The Board discussed and verbally agreed it is too small to suit the Fire District’s need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rant Opportunity</w:t>
      </w:r>
      <w:r>
        <w:rPr>
          <w:rFonts w:cs="Arial" w:ascii="Arial" w:hAnsi="Arial"/>
          <w:sz w:val="24"/>
        </w:rPr>
        <w:t xml:space="preserve"> – there is currently a HB and Senate Bill providing funds for upgrades and new buildings. The fire district is watching closely for an opportunity we might qualify f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 B-108 Personal Services Contract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Chief Dragt provided a first read of the Personal Services Contract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iefs Update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e Academy. Two attendees. One dropped due to school commitments; the other is slated for testing on May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  Accreditation via DPSST is planned for May 2023.  Chief’s Conference will take place in late April.  The Board Conference will take place in November 2023 in Seas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Log: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tructure Fires. 19 Medical. 9 MVAs.  1 Illegal Burn. 7 Dispatch and Cancelled Enroute. 39 calls total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Comments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xt Meeting</w:t>
      </w:r>
      <w:r>
        <w:rPr>
          <w:rFonts w:cs="Arial" w:ascii="Arial" w:hAnsi="Arial"/>
          <w:sz w:val="24"/>
        </w:rPr>
        <w:t>, May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journed</w:t>
      </w:r>
      <w:r>
        <w:rPr>
          <w:rFonts w:cs="Arial" w:ascii="Arial" w:hAnsi="Arial"/>
          <w:sz w:val="24"/>
        </w:rPr>
        <w:t xml:space="preserve"> – 2009 h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Lowell Rural Fire Protection District</w:t>
    </w:r>
  </w:p>
  <w:p>
    <w:pPr>
      <w:pStyle w:val="Header"/>
      <w:rPr/>
    </w:pPr>
    <w:r>
      <w:rPr>
        <w:rFonts w:cs="Arial" w:ascii="Arial" w:hAnsi="Arial"/>
        <w:sz w:val="24"/>
        <w:szCs w:val="24"/>
      </w:rPr>
      <w:t>Meeting Minutes of the Board of Directors – April 12, 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03:00Z</dcterms:created>
  <dc:creator>chief</dc:creator>
  <dc:description/>
  <cp:keywords/>
  <dc:language>en-US</dc:language>
  <cp:lastModifiedBy>Lon Dragt</cp:lastModifiedBy>
  <cp:lastPrinted>2023-05-05T11:03:00Z</cp:lastPrinted>
  <dcterms:modified xsi:type="dcterms:W3CDTF">2023-05-0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