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 At 1900 by Director J. Prenev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ll Call</w:t>
      </w:r>
      <w:r>
        <w:rPr>
          <w:rFonts w:cs="Arial" w:ascii="Arial" w:hAnsi="Arial"/>
          <w:sz w:val="24"/>
        </w:rPr>
        <w:t xml:space="preserve"> – Chief Dragt, Sam Dragt, Director B. Burr, Director J. Walker, Director M. Ballenger, Director J. Myers. Ron Ballenger, Director J. Prenev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ditions to Agenda</w:t>
      </w:r>
      <w:r>
        <w:rPr>
          <w:rFonts w:cs="Arial" w:ascii="Arial" w:hAnsi="Arial"/>
          <w:sz w:val="24"/>
        </w:rPr>
        <w:t xml:space="preserve"> – No additions to the agenda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ular Meeting Close and Move to Executive Sess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he Board moved to Executive Session at 7:07 PM under ORS 192.660(2)f) to review and discuss records that are exempt from public disclosure, specifically a memo from the District’s Attorney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cutive Session closed at 7:37 pm and returned to Regular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ents from the Floor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roval of October 14, 2020 Minutes</w:t>
      </w:r>
      <w:r>
        <w:rPr>
          <w:rFonts w:cs="Arial" w:ascii="Arial" w:hAnsi="Arial"/>
          <w:sz w:val="24"/>
        </w:rPr>
        <w:t xml:space="preserve"> – Director M Ballenger made the motion to approve the minutes. J. Walker seconded the motion. No discussion. Motion Passed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respondence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finished Busines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ster Plan – Chief Dragt is waiting for Ret. Santa Clara Chief Wood to complete a station walk through to advise on the seismic grant. Consideration is being given to remodeling the current station or building a new one to provide sufficient facilities for the next 30 years.  As the Lowell community is currently paying for a school levy it is suggested to wait for that school levy to be paid out and subsequently put a lower levy in front of the voters at that tim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w Engine – The engine is in service as of Tuesday November 10th and has run on a call. There have been a few electrical issues including the phone system. Oregon Apparatus identified the issue which is under warranty. A letter to HME was sent and they have agreed to repair the issues through Oregon Apparatu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easurers Report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ew Financial Statements - The financial statements were reviewed by the board.  The District is expecting LGIP tax deposits this mont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 - The PERS increase is estimated to be around $22,000.  A proposed supplementary budget will be brought to the Board for the next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District Bills – The District bills were reviewed by the Board.  Director J. Walker made the motion to pay the bills. Director B. Burr seconded. Motion pas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w Busines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asure 110 - State of Oregon passed new laws allowing personal use of various drugs.  SDAO has been contacted to ensure our drug policy does not have to be updat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ire Academy – Academy will be completed on December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 Lowell has 11 volunteers in the academy. Beginning January they will be pulling shifts every 6 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-EMT Class – Five Lowell volunteers participated in this class successfull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olunteer resignation has been received from Max Baker. Four new volunteer applications have been recei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irst-Net has chosen Lowell Fire District to participate as a representative in Oregon for a research project. This technology prioritizes emergency responders use of cellular tow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ant Hill-Goshen passed the merger to join the departments however the dissolution of the Pleasant Hill department did not pass.  It will have a minimal effect on Lowell’s District.  Dexter Fire has moved to 24/48 staff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iefs Update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s for October.  25 EMS, 2 MVA, 6 Other Calls. Total of 35 ca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Comments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xt Meeting</w:t>
      </w:r>
      <w:r>
        <w:rPr>
          <w:rFonts w:cs="Arial" w:ascii="Arial" w:hAnsi="Arial"/>
          <w:sz w:val="24"/>
        </w:rPr>
        <w:t>, Wednesday December 9,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journed</w:t>
      </w:r>
      <w:r>
        <w:rPr>
          <w:rFonts w:cs="Arial" w:ascii="Arial" w:hAnsi="Arial"/>
          <w:sz w:val="24"/>
        </w:rPr>
        <w:t xml:space="preserve"> – 2009 h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Lowell Rural Fire Protection District</w:t>
    </w:r>
  </w:p>
  <w:p>
    <w:pPr>
      <w:pStyle w:val="Header"/>
      <w:rPr/>
    </w:pPr>
    <w:r>
      <w:rPr>
        <w:rFonts w:cs="Arial" w:ascii="Arial" w:hAnsi="Arial"/>
        <w:sz w:val="24"/>
        <w:szCs w:val="24"/>
      </w:rPr>
      <w:t>Meeting Minutes of the Board of Directors – November 11, 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2:00Z</dcterms:created>
  <dc:creator>chief</dc:creator>
  <dc:description/>
  <cp:keywords/>
  <dc:language>en-US</dc:language>
  <cp:lastModifiedBy>Lon Dragt</cp:lastModifiedBy>
  <cp:lastPrinted>2020-09-04T14:06:00Z</cp:lastPrinted>
  <dcterms:modified xsi:type="dcterms:W3CDTF">2020-11-3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