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2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Sam Dragt, Director B. Burr, Director J. Walker, Director M. Ballenger, Director J. Prenevost, Director J. Myers. Ron Ballenger, Billy Priser, Nate Brown and City Administrator Marsha Mi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Introduction of Marsha Miller City of Lowell Interim City Administra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July 08, 2020 Minutes</w:t>
      </w:r>
      <w:r>
        <w:rPr>
          <w:rFonts w:cs="Arial" w:ascii="Arial" w:hAnsi="Arial"/>
          <w:sz w:val="24"/>
        </w:rPr>
        <w:t xml:space="preserve"> – Director J. Walker made the motion to approve the minutes. Director B. Burr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Master Plan – Discussion around finding goals to set. There was discussion around an additional remodel of Station 1. We may need to redo some areas of the station to allow more sleeping quarters and possibly new appliances. There was discussion around the maintenance of our dry hydrants. Discussion around training station. Chief discussed he is looking at a possible grant opportunity for a training tower. With this discussion we would have to look at a location for the tower. Would it be at station 2 or 3. Would we sell or have to give back station 3 or keep it. Moving the training tower to station 2 could bring unhappy community members with a large building in the area. Chief could see this as a 10 project. Director J. Walker asked if we should have someone walk through to give us direction for a remodel on station 1. Chief Dragt explained that there are several items that would have to be addressed like heating and AC as well as electrical. We will also need an asbestos abatement in the front office area. We would also need to look at how we could add extra rooms for sleeping quarters. Director B. Burr asked about prioritizing. Discussion led to Station 1 being the highest priority to accommodate our volunteer pool as well as provide the services the community expects. It was discussed about possibly replacing the Modular out at station 2. This may have to be made ADA compliant.</w:t>
      </w:r>
    </w:p>
    <w:p>
      <w:pPr>
        <w:pStyle w:val="Normal"/>
        <w:rPr>
          <w:rFonts w:ascii="Arial" w:hAnsi="Arial" w:cs="Arial"/>
          <w:sz w:val="24"/>
        </w:rPr>
      </w:pPr>
      <w:r>
        <w:rPr>
          <w:rFonts w:cs="Arial" w:ascii="Arial" w:hAnsi="Arial"/>
          <w:sz w:val="24"/>
        </w:rPr>
        <w:t>New Engine – Chief received a call that the engine was bumped out a month due to COVID. I will be going out September 14, 15 and 16 to inspect the new engine. We are expecting it the end of September. The last 5 pictures show all the pieces not yet assemb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Beth will be finishing the Budget entry. This is the beginning of the budget so all numbers are g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M, Ballenger made the motion to pay the bills. Director J, Walk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In the last couple of weeks we have takin in several applications. Right now, we are sitting at 36 volunteers and 3 paid staff. We had to create more space on the picture wall. With that we have 11 new recruits starting Academy in September. We have turnouts that are for training right now. In the future we will purchase 5 new sets every other year. While this is a good issue to have it is still an expense. We have run out of space for there gear. Chief wanted to discuss whether we will need to set a cap on how many volunteers we take. We have 4 to 5 that may stick around, where most of our volunteers are from out of town that I don’t expect will be around but possibly 2 to 3 years. We have changed our shift program all members have a 24 hour shift every 6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alls for July – Medical 17, Grass fires 2, MVA’s 9 3 Fire including a vehicle fire,4 other and 7 water rescues; total of 42 calls. The numbers at our lakes are very full almost every night. September 3</w:t>
      </w:r>
      <w:r>
        <w:rPr>
          <w:rFonts w:cs="Arial" w:ascii="Arial" w:hAnsi="Arial"/>
          <w:sz w:val="24"/>
          <w:vertAlign w:val="superscript"/>
        </w:rPr>
        <w:t>rd</w:t>
      </w:r>
      <w:r>
        <w:rPr>
          <w:rFonts w:cs="Arial" w:ascii="Arial" w:hAnsi="Arial"/>
          <w:sz w:val="24"/>
        </w:rPr>
        <w:t xml:space="preserve"> we will be hosting a Fire Academy. Pleasant Hill will be sending 4 and Dexter will be sending 2. EMR is finishing up we will have 6 new EMR’s. They will be doing a 6-station physical test on Monday. LCC has started and Advanced Intermediate. We have 6 that will be in that class.  We will have 7 or 8 with all the new people that do not have an EMS license. Chief Dragt discussed the BLM incident that happened in town. We have noticed a lot of issues in town in regards to theft. Lane County Sherriff stated that they will try to have Sheriffs out here on nights that they have more staff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September 08,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August 12, 202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1:06:00Z</dcterms:created>
  <dc:creator>chief</dc:creator>
  <dc:description/>
  <cp:keywords/>
  <dc:language>en-US</dc:language>
  <cp:lastModifiedBy>Lon Dragt</cp:lastModifiedBy>
  <cp:lastPrinted>2020-09-04T14:06:00Z</cp:lastPrinted>
  <dcterms:modified xsi:type="dcterms:W3CDTF">2020-09-04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