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1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Regular Mee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Board will meet in Executive Session under ORS 192.660(2)(f) on November 11, 2020 at 7:00 PM to review and discuss records that are exempt from public disclosure, specifically a memo from the District’s Attorne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regular session back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around Executive se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October 14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Pla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gi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ecember 9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2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0-11-0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