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9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September 14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den Gra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AO Contra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$1854.90 from Contingency to Equipment Repair and Maintenance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2022-8 Accept Cedric Hayden Infrastructure Grant. 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-9 Authorizing Supplemental Budg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ecember 14, 202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6:00Z</dcterms:created>
  <dc:creator>chief</dc:creator>
  <dc:description/>
  <cp:keywords/>
  <dc:language>en-US</dc:language>
  <cp:lastModifiedBy>Lon Dragt</cp:lastModifiedBy>
  <cp:lastPrinted>2022-11-04T08:35:00Z</cp:lastPrinted>
  <dcterms:modified xsi:type="dcterms:W3CDTF">2022-11-0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