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t>Call to Order at 1900 by Director Mike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R. Ballenger, Director B. Burr, Director M. Ballenger, Recorder S. Dragt, Fire Chief L. Dragt, Volunteers: Lieutenant L, Hall, Association President C. Thompson, Captain B. Graham, Mayor D. Bennett.</w:t>
      </w:r>
    </w:p>
    <w:p>
      <w:pPr>
        <w:pStyle w:val="Normal"/>
        <w:rPr>
          <w:rFonts w:ascii="Arial" w:hAnsi="Arial" w:cs="Arial"/>
          <w:sz w:val="24"/>
        </w:rPr>
      </w:pPr>
      <w:r>
        <w:rPr>
          <w:rFonts w:cs="Arial" w:ascii="Arial" w:hAnsi="Arial"/>
          <w:sz w:val="24"/>
        </w:rPr>
        <w:t>Absent – Director J. Prenevost and Director J. Wal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the Agenda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Volunteer Association – Chief Dragt asked for what type of items the Board would like to hear from the volunt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December 12, 2017 Minutes – Director R. Ballenger made the motion to accept the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Teresa Nohrenberg sent papers regarding staying on schedule for the budget committee. We will keep in in time with the board meeting. We were using the Springfield news which no longer is in operation. We then were using Register Guard who charges about $200.00. Talking with Teressa she said we could use the Creswell Chronicle or we may be able to use the Bri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Next couple of weeks try to contact Architects for pri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Director R. Ballenger made a motion to pay the bills. Director B. Burr seconded. Motion passes. We are on schedule with the budget. Right around the 50% mark. Teressa is currently working on the budget. We she is finished we will set it up for her to come in and answer any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Report – Starting in September we ended in house fire academy which 5 volunteers completed. Lloyd Hall and Chief Dragt taught an EMR class with 5 completing in December. We have also held a regional fire academy. 2 more have started training. We hosted a regional TIMS (Traffic Incident Management Resources Training) in December with Local Fire, Tow Companies, ODOT and Oregon State Police. We will be running a Hazmat Responder class at the end of the month. Firefighter 2 training in February. May and June we will have DPSST coming in for Flammable Liquids Training and car fire training. Drill wise we have shifted how we drill. We use Thursday drills for company training or special training because during shift time we can do regular training. This month we will be working on EMS and OSHA items. We may be looking at teaching CPR classes to the community in the future. We will be adding a Bridge article this spring regarding address ma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s Report – Year numbers – We ran 356 calls, 210 Medical, 67 MVA’s and 32 Fire calls most were Mutual Aid and 38 other calls (illegal burns false alarms). Most call volume months, July – 43, August – 39 and June – 37. We did a lot of training with the boat. We did have a few water rescues over the summer. We hope to write a grant in the future for upgraded rescue equipment. We had an incident this weekend where a copper line was broken while responding to a structure fire. Brothers plumbing will be fixing this. Hopefully we will get a bid to restructure our hose lines to the rigs getting them to come from the ceiling instead of the floor. We have setup Officer meetings where we will be looking at all the rigs and making sure that they are setup for response the way we would like them to be. Apparatus committee will also be started for a Rescue pumper, taking two apparatus and getting one that is combined. We are looking at budget wants and nee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Director B. Burr asked about grow facility having fire prot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February 13, 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ourned - 1935</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anuary 9,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8:00Z</dcterms:created>
  <dc:creator>chief</dc:creator>
  <dc:description/>
  <cp:keywords/>
  <dc:language>en-US</dc:language>
  <cp:lastModifiedBy>Lon Dragt</cp:lastModifiedBy>
  <dcterms:modified xsi:type="dcterms:W3CDTF">2018-03-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