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bruary 13, 201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:00 P.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itions to the Agenda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dit Discussion – Theresa Nohrenberg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Fl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Volunteer Association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Board Meeting Minutes from January 9, 2018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finished Busines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ion 2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asurers Report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Fl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fs Updat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Comment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xt Meeting March 13, 2018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LOWELL RURAL FIRE PROTECTION DISTRICT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389 N. Pioneer Street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Lowell, OR 97452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Meeting of the Board of Directors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9:41:00Z</dcterms:created>
  <dc:creator>chief</dc:creator>
  <dc:description/>
  <cp:keywords/>
  <dc:language>en-US</dc:language>
  <cp:lastModifiedBy>Lon Dragt</cp:lastModifiedBy>
  <cp:lastPrinted>2017-12-07T14:05:00Z</cp:lastPrinted>
  <dcterms:modified xsi:type="dcterms:W3CDTF">2018-02-05T1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08</vt:lpwstr>
  </property>
</Properties>
</file>