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0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Officers – President, Vice – President, Secretary/Treasur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ne 12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Decision to be made on future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 upda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3, Authorizing Loan from Reserve Fund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–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4, Authorizing Volunteer Worker’s Comp Coverag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– 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5, Establishing Agents of Record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–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6, Establishing Meeting Date, Time &amp; Lo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- 6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ugust 14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09:00Z</dcterms:created>
  <dc:creator>chief</dc:creator>
  <dc:description/>
  <cp:keywords/>
  <dc:language>en-US</dc:language>
  <cp:lastModifiedBy>Lon Dragt</cp:lastModifiedBy>
  <cp:lastPrinted>2018-05-07T13:01:00Z</cp:lastPrinted>
  <dcterms:modified xsi:type="dcterms:W3CDTF">2018-06-2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