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Call to Order</w:t>
      </w:r>
      <w:r>
        <w:rPr>
          <w:rFonts w:cs="Arial" w:ascii="Arial" w:hAnsi="Arial"/>
          <w:sz w:val="24"/>
        </w:rPr>
        <w:t xml:space="preserve"> -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R. Ballenger, Director J. Prenevost, Director M. Ballenger, Director B. Burr, Chief Dragt, Recording Secretary Sam Dragt, Lloyd Hall and Mayor Don. Absent Director J. Wal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lection of Officers</w:t>
      </w:r>
      <w:r>
        <w:rPr>
          <w:rFonts w:cs="Arial" w:ascii="Arial" w:hAnsi="Arial"/>
          <w:sz w:val="24"/>
        </w:rPr>
        <w:t xml:space="preserve"> – Director B. Burr made motion to keep positions as is. Director M. Balleng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Boat Race weekend is coming up. They will be serving Lunch and breakfast for Friday, Saturday and Sunday. They had a good weekend the first week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une 10, 2018 Board of Directors Meeting</w:t>
      </w:r>
      <w:r>
        <w:rPr>
          <w:rFonts w:cs="Arial" w:ascii="Arial" w:hAnsi="Arial"/>
          <w:sz w:val="24"/>
        </w:rPr>
        <w:t xml:space="preserve"> – Director R. Ballenger made the motion to approve the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Letter in packet from a leasing company. Just to give info to the Board. Discussion of Lease options. Discussion around purchase of new engine. Demo vs. Spec. and build. Discussion around insurance incase of emergency. Recent talk with WHA showed that we are well covered. Email from Jared Cobb showed that we are owed $13,202 from Quest for communication tax that they haven’t paid. No date as to when we will receive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ind w:firstLine="420"/>
        <w:rPr>
          <w:rFonts w:ascii="Arial" w:hAnsi="Arial" w:cs="Arial"/>
          <w:sz w:val="24"/>
        </w:rPr>
      </w:pPr>
      <w:r>
        <w:rPr>
          <w:rFonts w:cs="Arial" w:ascii="Arial" w:hAnsi="Arial"/>
          <w:sz w:val="24"/>
        </w:rPr>
        <w:t>Station 2 –. Geotechnical survey is needed. $9,950 quote to do the test. Concrete needs to be done in the beginning. Cost will be more than originally discussed. We have put $50,000 aside this budget year. We have purchased what we currently have. Director B. Burr made a motion to continue with the Geo Study. Director M. Ballenger Seconded. Motion Passed. Some discussion around the volume pump and possible placements. Discussion about getting pricing for New Engine.</w: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Turn-outs – We are waiting for the wildland gear to come in. Structure gear should be here in September. Total about $70,000.00. $9,995 paid for the wildland already rest will be out of the next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We are at the end of the budget Year. Teressa will be working on this budget Audit. This is Teressa’s last year. We will need to find us an additional accountant. We look to be under budget at this time. There are a few line items that we are over budget on. 1) is due to unemployment charges that we were not expecting. We are a self-insure on this so it will come from Volunteer Expense. We have added extra volunteers also so more expense in testing. We have also upgraded our desktop computers. We will be working to tighten the budget over the next year. Director R. Ballenger made a motion to pay the bills. Director B. Burr seconded. Motion Pass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w Business</w:t>
      </w:r>
      <w:r>
        <w:rPr>
          <w:rFonts w:cs="Arial" w:ascii="Arial" w:hAnsi="Arial"/>
          <w:sz w:val="24"/>
        </w:rPr>
        <w:t xml:space="preserve"> – Resolution Adoption</w:t>
      </w:r>
    </w:p>
    <w:p>
      <w:pPr>
        <w:pStyle w:val="Normal"/>
        <w:rPr>
          <w:rFonts w:ascii="Arial" w:hAnsi="Arial" w:cs="Arial"/>
          <w:sz w:val="24"/>
        </w:rPr>
      </w:pPr>
      <w:r>
        <w:rPr>
          <w:rFonts w:cs="Arial" w:ascii="Arial" w:hAnsi="Arial"/>
          <w:sz w:val="24"/>
        </w:rPr>
        <w:tab/>
        <w:t>Resolution 2018 – 3 Authorizing Loan from Reserve Fund – Director, R. Ballenger made a motion to adopt Resolution 2018 – 3. Director B. Burr seconded. Motion Passed.</w:t>
      </w:r>
    </w:p>
    <w:p>
      <w:pPr>
        <w:pStyle w:val="Normal"/>
        <w:rPr/>
      </w:pPr>
      <w:r>
        <w:rPr>
          <w:rFonts w:cs="Arial" w:ascii="Arial" w:hAnsi="Arial"/>
          <w:sz w:val="24"/>
        </w:rPr>
        <w:tab/>
        <w:t>Resolution 2018 – 4 Authorizing Volunteers Worker’s Comp Coverage – Director B. Burr made a motion to adopt Resolution 2018 – 4. Director R. Ballenger seconded. Motion Passed.</w:t>
      </w:r>
    </w:p>
    <w:p>
      <w:pPr>
        <w:pStyle w:val="Normal"/>
        <w:rPr>
          <w:rFonts w:ascii="Arial" w:hAnsi="Arial" w:cs="Arial"/>
          <w:sz w:val="24"/>
        </w:rPr>
      </w:pPr>
      <w:r>
        <w:rPr>
          <w:rFonts w:cs="Arial" w:ascii="Arial" w:hAnsi="Arial"/>
          <w:sz w:val="24"/>
        </w:rPr>
        <w:tab/>
        <w:t>Resolution 2018 – 5 Establishing Agents of Record – Director R. Ballenger made a motion to adopt Resolution 2018 – 5. Director M. Ballenger Seconded. Motion Passed.</w:t>
      </w:r>
    </w:p>
    <w:p>
      <w:pPr>
        <w:pStyle w:val="Normal"/>
        <w:rPr>
          <w:rFonts w:ascii="Arial" w:hAnsi="Arial" w:cs="Arial"/>
          <w:sz w:val="24"/>
        </w:rPr>
      </w:pPr>
      <w:r>
        <w:rPr>
          <w:rFonts w:cs="Arial" w:ascii="Arial" w:hAnsi="Arial"/>
          <w:sz w:val="24"/>
        </w:rPr>
        <w:tab/>
        <w:t>Resolution 2018 – 6 Establish Meeting Date, Time &amp; Location – Director M. Ballenger made a motion to adopt Resolution</w:t>
        <w:tab/>
        <w:t xml:space="preserve">Director R. Ballenger seconded.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Mayor Don informed the Board that we had a bicycle tour coming through the same weekend as the boat races. </w:t>
        <w:tab/>
        <w:t>We will be staffed for the event even though they have their own medical crew.</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T Hall let the board know that we had a task performance test for the Apparatus Operators which all four people passed. Task performance test for Firefighter 1 is coming up in September. We will have 15 people partaking in that. Later a Firefighter 2 task performance test in September. 3 EMT’s that just passed their State EMT. A joint Firefighter Academy between Pleasant Hill, Goshen, Dexter and Lowell in October. We will probably have a joint EMR class in October. We are working on a joint training with LCSO for boat operations. We are looking at trainings with LFA for some boat training also. Currently working with Dexter on how to use their boat. Lots of stuff going on. Director B. Burr asked about the training station. Lloyd informed the board that we have been really wrapped up with events and training so training building has taken a back burner for now. We are looking to work on it in October. Chief Dragt informed the Board that he chose to keep our boat of the rivers due to the risk to the District because of training time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33 Calls for the month. 14 Medical, 9 MVA’s, 5 Assistance, 2 Brush Fire, 1 Hazmat, 1 Rescue and 1 Structure Fire. We did have a grass fire here in Lowell. Fire was mitigated very quickly. Dexter sent two units plus a command truck and 2 ODF. We very quickly sent units to Pleasant Hill at the same time for a grass fire. We had a few semi-trucks on Hwy 58 that went of the road. Due to the fires I California we are seeing a lot of traffic on 58. The national forest group stopped by to inform me that the Jones fire is smoking in a few areas. These are well protected at this time. We have had a fire on the Cordin Property that was from an old burn pile. We are continuing to work well with Dexter. We had a tramatic injury last week where Chief Peterson came over to assist and had a Board member with him who called me later that night to tell e that he was happy with the work we have been doing. August 5</w:t>
      </w:r>
      <w:r>
        <w:rPr>
          <w:rFonts w:cs="Arial" w:ascii="Arial" w:hAnsi="Arial"/>
          <w:sz w:val="24"/>
          <w:vertAlign w:val="superscript"/>
        </w:rPr>
        <w:t>th</w:t>
      </w:r>
      <w:r>
        <w:rPr>
          <w:rFonts w:cs="Arial" w:ascii="Arial" w:hAnsi="Arial"/>
          <w:sz w:val="24"/>
        </w:rPr>
        <w:t xml:space="preserve"> we are doing a 4 District BBQ. Family and Board members are invited to Elijah Bristow. Dexter and Lowell are working well toge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August 14, 20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20:05</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July 10,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10:00Z</dcterms:created>
  <dc:creator>chief</dc:creator>
  <dc:description/>
  <cp:keywords/>
  <dc:language>en-US</dc:language>
  <cp:lastModifiedBy>Lon Dragt</cp:lastModifiedBy>
  <cp:lastPrinted>2018-08-10T12:13:00Z</cp:lastPrinted>
  <dcterms:modified xsi:type="dcterms:W3CDTF">2018-08-10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