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9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aring of New Members – Mike Ballenger, June Walker and John My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of Officers – President, Vice President and Secretary/Treasur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ne 14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2, Authorizing Volunteer Worker’s Comp Coverage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–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3, Establishing Agents of Recor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-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3 – 4, Establishing Meeting Date, Time &amp; Lo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23 – 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solution 2023 – 5, Acceptance of Gra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Adopt Resolution 2023 –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2023 – 6 </w:t>
      </w:r>
      <w:r>
        <w:rPr>
          <w:sz w:val="24"/>
          <w:szCs w:val="24"/>
        </w:rPr>
        <w:t>Authorizing Supplemental Budget Adjustment for Fiscal Year 2023 -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3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28:00Z</dcterms:created>
  <dc:creator>chief</dc:creator>
  <dc:description/>
  <cp:keywords/>
  <dc:language>en-US</dc:language>
  <cp:lastModifiedBy>Lon Dragt</cp:lastModifiedBy>
  <cp:lastPrinted>2021-07-08T09:49:00Z</cp:lastPrinted>
  <dcterms:modified xsi:type="dcterms:W3CDTF">2023-08-04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