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at 1900 by Director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J. Prenevost, Director J. Walker, Director B. Burr, Fire Chief L. Dragt, Recorder S. Dragt, Director J. Myers. Director M. Ballenger, Mayor Don Bennett, Captain Nate Brown, Ron Ballenger and Todd Cock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A Quote for turnout loc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Ron Ballenger stated that he had been out to the new station several times with nobody there. We are using the building however we are not out there 24/7 but the intent is to be there overnight. We are working with the crews to make sure the apparatus is able to get out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August 13, 2019 Minutes</w:t>
      </w:r>
      <w:r>
        <w:rPr>
          <w:rFonts w:cs="Arial" w:ascii="Arial" w:hAnsi="Arial"/>
          <w:sz w:val="24"/>
        </w:rPr>
        <w:t xml:space="preserve"> – Director J. Walker made a motion to accept the meeting minute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We received a letter and a check from the insurance company regarding damages from the February Storm in the amount of $416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Electrical at station 2. Waiting for 3 contractors to solici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Started the new budget last month. We are gathering everything for the Audit. We are right where we should be. We should start seeing money coming in around October. Director M. Ballenger made the motion to pay the bills. Director J. Walk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e are looking to surplus Tender 2316. It is a 1988 Ford FMC Stick Shift. We purchased for $75,517. This vehicle is not able to continue providing the support that we need. It is recommended that we surplus the Tender with an asking price of $18,000. Director J. Walker made the motion to surplus the Tender. Director B. Burr seconded the motion. Motion Passed.</w:t>
      </w:r>
    </w:p>
    <w:p>
      <w:pPr>
        <w:pStyle w:val="Normal"/>
        <w:rPr>
          <w:rFonts w:ascii="Arial" w:hAnsi="Arial" w:eastAsia="Times New Roman" w:cs="Arial"/>
          <w:sz w:val="22"/>
          <w:lang w:eastAsia="en-US"/>
        </w:rPr>
      </w:pPr>
      <w:r>
        <w:rPr>
          <w:rFonts w:cs="Arial" w:ascii="Arial" w:hAnsi="Arial"/>
          <w:sz w:val="24"/>
        </w:rPr>
        <w:t xml:space="preserve">Training Prop – </w:t>
      </w:r>
      <w:r>
        <w:rPr>
          <w:rFonts w:eastAsia="Times New Roman" w:cs="Arial" w:ascii="Arial" w:hAnsi="Arial"/>
          <w:sz w:val="22"/>
          <w:lang w:eastAsia="en-US"/>
        </w:rPr>
        <w:t>In an effort to continue providing high levels of training we are looking to purchase a forcible entry prop. Currently the only available prop is at the city of Eugene training grounds on 2</w:t>
      </w:r>
      <w:r>
        <w:rPr>
          <w:rFonts w:eastAsia="Times New Roman" w:cs="Arial" w:ascii="Arial" w:hAnsi="Arial"/>
          <w:sz w:val="22"/>
          <w:vertAlign w:val="superscript"/>
          <w:lang w:eastAsia="en-US"/>
        </w:rPr>
        <w:t>nd</w:t>
      </w:r>
      <w:r>
        <w:rPr>
          <w:rFonts w:eastAsia="Times New Roman" w:cs="Arial" w:ascii="Arial" w:hAnsi="Arial"/>
          <w:sz w:val="22"/>
          <w:lang w:eastAsia="en-US"/>
        </w:rPr>
        <w:t xml:space="preserve"> street. Purchasing this prop would allow us to provide a higher level of training along the 58 corridor. The unit is $8,000 delivered. Information included in this packet for your review. Director J. Walker made the motion for the Chief to purchase the forcible entry prop. Director J. Myers seconded the motion. There are other products that are a lower quality that does not tend to last as long. We have $ 10,000 in Capital Outlay line number 6323. Motion Passe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Weight Equipment - Healthy and fit firefighters is a large requirement for doing our job. While we have always talked about being physically fit and healthy with all of our members, we have not pursued a program. The volunteers as well as payed staff believe that this is an important program to have at Lowell. The volunteer organization has money that they are putting towards these needs. They are asking if the board has the ability to assist in purchasing 2 additional items for them. The items would be the Max Trainer (Elliptical and Stair Stepper combined) for $1599.99 and a Treadmill for $2399.99. Both of these items are more towards a commercial grade which will last longer than the home brands. The money would come from Capital Outlay line number 6310 $5,000. Director J. Walker made the motion for the Chief to purchase the Max Trainer and the Treadmill not to exceed $4,000. Director B. Burr seconded. Motion Passe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cs="Arial" w:ascii="Arial" w:hAnsi="Arial"/>
          <w:sz w:val="24"/>
          <w:szCs w:val="24"/>
        </w:rPr>
        <w:t xml:space="preserve">4” Hose &amp; Accessories - </w:t>
      </w:r>
      <w:r>
        <w:rPr>
          <w:rFonts w:eastAsia="Times New Roman" w:cs="Arial" w:ascii="Arial" w:hAnsi="Arial"/>
          <w:sz w:val="22"/>
          <w:lang w:eastAsia="en-US"/>
        </w:rPr>
        <w:t>We are starting to run up against hose replacement in our three (3) inch hose. With the fact that we are looking to add 50 new homes within the next year as well as the expanding growth in the Fall Creek area we are in a need to expand our supply capabilities. I believe the best next step for our District is to move to four (4) inch supply line. This will give us the much-needed water supply that is needed for the newer homes. The items listed in the next few pages cover the items to make this possible. It would supply our two (2) engines with 1000’ of hose and 5oo’ as back up at the station. The couplings needed for the hose and a few needed tools for supplying water on large fires. We would be looking at purchasing about $30,000 of equipment. I would figure in an additional $5,000 for shipping costs and small discrepancies. Director B. Burr made the motion to purchase the hose and appliances. Director J. Walker seconded. Motion Passe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Turnout Lockers – We currently have equipment sitting on the floor due to the number of volunteers. What we have are inexpensive racks that may get us by for some time. However, we are looking at a system that will allow us to expand into the future. We are looking at $2,772.18 for the rack at $705.00 for shipping for a total of $3,477.18. These are about $4,000 direct. Director J. Walker made the motion to purchase the racks. Director M. Ballenger seconded the motion. Motion Passe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4"/>
          <w:lang w:eastAsia="en-US"/>
        </w:rPr>
      </w:pPr>
      <w:r>
        <w:rPr>
          <w:rFonts w:eastAsia="Times New Roman" w:cs="Arial" w:ascii="Arial" w:hAnsi="Arial"/>
          <w:sz w:val="24"/>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Todd Cockrum is a replacement for Chris Zammarelli as he tore his Achilles while off duty playing racket ball. He will be out for 3 months or more. Todd is a temporary employee filling in from Coburg. He is filling the 48/96 spot. Today was his first day. Calls for the month – 33; 25 in district and 8 out. 16 Medical in and 1 out, 1 water rescue in and 1 out, 2 Brush Fires in District and 4 out, 3 MVA’s in and 2 Out, 1 assist police and 2 illegal burns. 1 brush fire at Winberry park. We were on a fire on Wallace Creek for 6 hours. We had crew from Junction City, Coburg, Mohawk, Eugene/Springfield, Pleasant Hill/Goshen and ODF. Training – Academy is starting at the end of the month. We have 7 attending from Lowell, 8 from Dexter and 4 from Goshen/ Pleasant Hill. I will be the Lead Instructor with assistance from our staff when they are on when the academy days are here. We currently have 32 staff on Roster with most showing up on shift and calls. We have 2 cadets that are 16 years old. I have been asked to take over some teaching at LCC for a section of the Paramedic program. This allows for recruitment to our department. We have been able to acquire some volunteers from this class in the past. Weekly Training has been going very well. The guys are training everyday and we are seeing a great improvement. It is time for the OFDDA Conference. November 6-9 in Seaside. There is no Itinerary at this time but rooms are available. There are 2 conferences during the year for the Board, the SDAO Conference and the OFDDA. We have typically gone to the OFDDA. New housing in the District – 17 homes on 4</w:t>
      </w:r>
      <w:r>
        <w:rPr>
          <w:rFonts w:cs="Arial" w:ascii="Arial" w:hAnsi="Arial"/>
          <w:sz w:val="24"/>
          <w:vertAlign w:val="superscript"/>
        </w:rPr>
        <w:t>th</w:t>
      </w:r>
      <w:r>
        <w:rPr>
          <w:rFonts w:cs="Arial" w:ascii="Arial" w:hAnsi="Arial"/>
          <w:sz w:val="24"/>
        </w:rPr>
        <w:t xml:space="preserve"> Street and 30 homes coming up across from Tumac as well as about 10 homes in Fall Creek. Below Tumac we are looking at a new Cabinet Shop coming in. Saturday there was a Hwy 58 Picnic for the firefighters. We had about 5 people attend. We are looking at a Fire Officer One class on the corridor. This class provides supervisor skills. Some of the projects we are looking at in the future are Turnout room meeting NFPA, A workout room, Electrical for Station 2 and the New Engine. Oakridge is in dire straight at this time. They are down to 2 employees at this time. Chief Peterson and myself have made the decision to not answer calls for assistance from Oakridge due to we have staffing to cover our District but not enough to staff us and them. They have recently hired a new City Manager. The Police Chief is acting Interim Fire Chief. I was also looking if the Board felt that there were projects that needed to have a higher priority or something that needs to be done. The Board stated they felt it was important to move forward on the Turnout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September 10,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August 9, 2019</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14:00Z</dcterms:created>
  <dc:creator>chief</dc:creator>
  <dc:description/>
  <cp:keywords/>
  <dc:language>en-US</dc:language>
  <cp:lastModifiedBy>Lon Dragt</cp:lastModifiedBy>
  <cp:lastPrinted>2019-08-14T12:03:00Z</cp:lastPrinted>
  <dcterms:modified xsi:type="dcterms:W3CDTF">2019-09-0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