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10, 2018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Meeting – Board resident Prenevo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 Committee Chair – President Prenevo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Chair Seate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Proposed Budget &amp; Budget Message – Fire Chief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Budget - Chai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Budget or Schedul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Meeting as needed - Chai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Tax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udget Committee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10:00Z</dcterms:created>
  <dc:creator>chief</dc:creator>
  <dc:description/>
  <cp:keywords/>
  <dc:language>en-US</dc:language>
  <cp:lastModifiedBy>Lon Dragt</cp:lastModifiedBy>
  <cp:lastPrinted>2018-04-04T11:09:00Z</cp:lastPrinted>
  <dcterms:modified xsi:type="dcterms:W3CDTF">2018-04-04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