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ruary 08, 2023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14, 2022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ring: Supplemental Budget for Generator Purchas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tion 2022-10 Supplemental Budget Adjustment for Fiscal Year 2022-202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March 8, 2023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52:00Z</dcterms:created>
  <dc:creator>chief</dc:creator>
  <dc:description/>
  <cp:keywords/>
  <dc:language>en-US</dc:language>
  <cp:lastModifiedBy>Lon Dragt</cp:lastModifiedBy>
  <cp:lastPrinted>2022-11-04T08:35:00Z</cp:lastPrinted>
  <dcterms:modified xsi:type="dcterms:W3CDTF">2023-02-01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