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Call to Order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Director R. Ballenger, Director B. Burr, Director J. Prenevost. Chief Dragt, Lloyd Hall and Bob Graham. Absent Director M.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Agenda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Volunteer Association – Bob Graham informed the board that they will be offering breakfast and lunch for the boat races this year. Bob extended an invitation to the board to join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April 10, 2018 Budget Committee Minutes – Director R. Ballenger moved to approve the minutes from April.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April 10, 2018 Board of Directors Meeting – Director B. Burr moved to approve the minutes from April. Director R. Ballenge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 Chief Dragt informed the Board that the Law Group will be raising their rates effective July 1, 2018. Other items regarding proposed rulemaking regarding taxes. Existing land 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inished Business – Station 2 – Still waiting for Pivot Architecture who is still looking at information they have received.</w:t>
      </w:r>
    </w:p>
    <w:p>
      <w:pPr>
        <w:pStyle w:val="Normal"/>
        <w:rPr>
          <w:rFonts w:ascii="Arial" w:hAnsi="Arial" w:cs="Arial"/>
          <w:sz w:val="24"/>
        </w:rPr>
      </w:pPr>
      <w:r>
        <w:rPr>
          <w:rFonts w:cs="Arial" w:ascii="Arial" w:hAnsi="Arial"/>
          <w:sz w:val="24"/>
        </w:rPr>
        <w:tab/>
        <w:t>Turn-outs have been ordered and we will have the bill split between this budget year and the next budget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surers Report – Director R. Ballenger made a motion to pay the bills. Director B. Burr seconded. Motion Passed. In the process of moving over to Banner Bank and making sure that we have all things into Umpqua before we close the account. We will have a Debit card and credit card. End of budget is nearing. We are looking well within the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Business – Admin Assistant – We budgeted for a part-time Admin Assistant we have found someone with past experience in Fire Services. Director J. Prenevost asked if we were able to hire without going out to a competitive job offer. Chief Dragt answered that we were able to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Update – We are about 4 weeks into our Fire Academy. Group is doing very well. Life flight will be in for some training. Next month we will be going to the Dam for a tour. Engineer academy is going well with hopefully 5 new apparatus operators. Possibly another Fire Academy in the F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efs Update – 21 Calls 14 Medical, 4 MVA, 0 Fire, 1 Brush Fire, 1 Public assist and 1 false alarm. Dexter and Lowell have started a combined weekend duty shift. We are working on getting updated pagers. Things are looking well. Also working on getting a slip in at the marina to park Dexter’s boat which we hope we will both have access for water rescue. Things with Dexter have been going very well. We have started improving the front room to improve office space. Chiefs conference has started, Chief will be out to look at new Engines. Next Thursday I will attend the Fire Expo to get a few other ideas. Chief Dragt discussed some issues that we are working on when deciding on the right eng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Director B. Burr discussed that he discussed with Oregon governor’s assistant about the issues around getting fire department buildings permit processes ass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June 12, 2018</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journed – 1930</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y 08,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25:00Z</dcterms:created>
  <dc:creator>chief</dc:creator>
  <dc:description/>
  <cp:keywords/>
  <dc:language>en-US</dc:language>
  <cp:lastModifiedBy>Lon Dragt</cp:lastModifiedBy>
  <cp:lastPrinted>2018-05-07T12:46:00Z</cp:lastPrinted>
  <dcterms:modified xsi:type="dcterms:W3CDTF">2018-06-08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