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October 10, 20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Volunteer Associat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Approval of Board Meeting Minutes from September 12, 2017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ion 2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Next Meeting November14, 2017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7:43:00Z</dcterms:created>
  <dc:creator>chief</dc:creator>
  <dc:description/>
  <cp:keywords/>
  <dc:language>en-US</dc:language>
  <cp:lastModifiedBy>Lon Dragt</cp:lastModifiedBy>
  <cp:lastPrinted>2017-11-06T09:22:00Z</cp:lastPrinted>
  <dcterms:modified xsi:type="dcterms:W3CDTF">2017-11-06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