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Director R. Ballenger, Director J. Prenevost, Director M. Ballenger Chief Dragt, Recording Secretary Sam Dragt, Lloyd Hall and Chris Zammarelli. Absent Director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J. Prenevost closes regular Board meeting an opens the Public Hearing for 2018/2019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J. Prenevost after no public comment closes Public Hearing and reopens Board of Director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ents from the Volunteer Association – Chris Zammarelli stated that President Thompson is currently in class for the EMT. Boat races start this weekend and the volunteers will be serving breakfast and lunch this year. Lowell Football team is assisting again this year. Blackberry Jam festival is coming. We also have attended the Dexter Farmers Market. We provided Health Information (Pulse and Blood Pressure Chec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May 08, 2018 Board of Directors Meeting – Director R. Ballenger moved to approve the minutes. Director J. Walk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inished Business – </w:t>
      </w:r>
    </w:p>
    <w:p>
      <w:pPr>
        <w:pStyle w:val="Normal"/>
        <w:ind w:firstLine="420"/>
        <w:rPr>
          <w:rFonts w:ascii="Arial" w:hAnsi="Arial" w:cs="Arial"/>
          <w:sz w:val="24"/>
        </w:rPr>
      </w:pPr>
      <w:r>
        <w:rPr>
          <w:rFonts w:cs="Arial" w:ascii="Arial" w:hAnsi="Arial"/>
          <w:sz w:val="24"/>
        </w:rPr>
        <w:t xml:space="preserve">Station 2 – Pivot Architect covered the issues regarding finishing their part of station 2 would be an hourly bill with a possible $7,000.00 need to budget. Director R. Ballenger made a motion to accept Pivot Architect to complete Station 2. Director J. Walker seconded the motion. Being at $7,000 we can sole source. Motion Passed. </w:t>
      </w:r>
    </w:p>
    <w:p>
      <w:pPr>
        <w:pStyle w:val="Normal"/>
        <w:ind w:firstLine="420"/>
        <w:rPr>
          <w:rFonts w:ascii="Arial" w:hAnsi="Arial" w:cs="Arial"/>
          <w:sz w:val="24"/>
        </w:rPr>
      </w:pPr>
      <w:r>
        <w:rPr>
          <w:rFonts w:cs="Arial" w:ascii="Arial" w:hAnsi="Arial"/>
          <w:sz w:val="24"/>
        </w:rPr>
        <w:t>Turn-outs – They are being built and are expected to be here end of Ju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Chief Dragt discussed an overage that he will be discussing with Maureen. We are still below our projected budget. Director J. Walker made a motion to pay the bills. Director R. Ballenger seconded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Business – </w:t>
      </w:r>
    </w:p>
    <w:p>
      <w:pPr>
        <w:pStyle w:val="Normal"/>
        <w:rPr>
          <w:rFonts w:ascii="Arial" w:hAnsi="Arial" w:cs="Arial"/>
          <w:sz w:val="24"/>
        </w:rPr>
      </w:pPr>
      <w:r>
        <w:rPr>
          <w:rFonts w:cs="Arial" w:ascii="Arial" w:hAnsi="Arial"/>
          <w:sz w:val="24"/>
        </w:rPr>
        <w:tab/>
        <w:t>Resolution 2018 – 1 Director J. Walker moved to adopt the Budget for the Lowell Rural Fire Protection District for the fiscal year 2018/2019 and make appropriations imposing the District Tax and categorizing the District Tax. Director M. Ballenger Seconded. Motion Passed</w:t>
      </w:r>
    </w:p>
    <w:p>
      <w:pPr>
        <w:pStyle w:val="Normal"/>
        <w:rPr>
          <w:rFonts w:ascii="Arial" w:hAnsi="Arial" w:cs="Arial"/>
          <w:sz w:val="24"/>
        </w:rPr>
      </w:pPr>
      <w:r>
        <w:rPr>
          <w:rFonts w:cs="Arial" w:ascii="Arial" w:hAnsi="Arial"/>
          <w:sz w:val="24"/>
        </w:rPr>
        <w:tab/>
        <w:t xml:space="preserve">Resolution 2018 – 2 Director J. Walker made the motion to adopt Resolution 2018 – 2 to authorize the transfer of $100,00 from the General Fund, Firefighting &amp; Rescue to the Equipment Reserve Fund, for future expenditure. Director M. Ballenger Seconded.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Update – LT Hall told the board that they are coming up on the end of a recruit academy. They will go through a written test and physical test next week. Engineer Academy will be finishing up with 5 new Engineers. We will be working with the Sherriff on their boat as deck hands. New Academy starting in the Fall. All members will receive a State Certification. A task Performance Test will make getting Certification eas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Update – 12 Medical calls, 6 MVA’s, 3 Fire, 1 Brush Fire, 2 Public Assist and 1 disregard. 25 Calls for the Month. We have assisted Pleasant Hill and South Lane for structure fires. We moved 25,000 gallons of water at the mill fire. We also sent crews the next day for an 8-hour shift to bring it under control. We also had a grass fir in Dexter while I was on duty for both districts. Chief Dragt discussed the chainsaw incident. Lifeflight was called to the Lowell Marina. We had 4 minutes for the medic to show up then 9 minutes from here to Riverbend. We are moving ahead with Dexter with no issues. We are working well together. We are moving ahead with the office space that will give us enclosed offices for privacy as well as a more updated look. Annual conference will be in February in Sunriv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July 10, 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1830</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ne 12,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17:00Z</dcterms:created>
  <dc:creator>chief</dc:creator>
  <dc:description/>
  <cp:keywords/>
  <dc:language>en-US</dc:language>
  <cp:lastModifiedBy>Lon Dragt</cp:lastModifiedBy>
  <cp:lastPrinted>2018-05-07T12:46:00Z</cp:lastPrinted>
  <dcterms:modified xsi:type="dcterms:W3CDTF">2018-06-2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