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ne 12, 2018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6:30 P.M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ll to Order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ll Call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ose Regular Meeting of the Board of Directors and open Public Hearing to take comment from the public on the proposed budget for the fiscal year 2018 – 2019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ose Public Hearing and reopen Meeting of the Board of Directors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ditions to the Agenda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ments from the Floor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ments from the Volunteer Association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roval of Board Meeting Minutes from May 8, 2018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respondence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finished Business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tion 2 Update</w:t>
      </w:r>
    </w:p>
    <w:p>
      <w:pPr>
        <w:pStyle w:val="Normal"/>
        <w:numPr>
          <w:ilvl w:val="2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TION: Motion to use Architect Firm.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urn-Out Purchase update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easurers Report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view Financial Statements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view District Bills</w:t>
      </w:r>
    </w:p>
    <w:p>
      <w:pPr>
        <w:pStyle w:val="Normal"/>
        <w:numPr>
          <w:ilvl w:val="2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TION: Pay bills</w:t>
      </w:r>
      <w:r>
        <w:br w:type="page"/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w Business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olution 2018 – 1 Adopting Budget for 2018 – 2019 fiscal year, make appropriations, impose tax, and categorize tax.</w:t>
      </w:r>
    </w:p>
    <w:p>
      <w:pPr>
        <w:pStyle w:val="Normal"/>
        <w:numPr>
          <w:ilvl w:val="2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TION: Adopt Resolution 2018 - 1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olution 2018 – 2 Transfer funds from General Fund to Reserve Fund.</w:t>
      </w:r>
    </w:p>
    <w:p>
      <w:pPr>
        <w:pStyle w:val="Normal"/>
        <w:numPr>
          <w:ilvl w:val="2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TION: Adopt Resolution 2018 - 2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ments from the Floor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ining Update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iefs Update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ard Comments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xt Meeting July 10, 2018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journ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LOWELL RURAL FIRE PROTECTION DISTRICT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389 N. Pioneer Street</w:t>
    </w:r>
  </w:p>
  <w:p>
    <w:pPr>
      <w:pStyle w:val="Header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Lowell, OR 97452</w:t>
    </w:r>
  </w:p>
  <w:p>
    <w:pPr>
      <w:pStyle w:val="Header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Meeting of the Board of Directors</w:t>
    </w:r>
  </w:p>
  <w:p>
    <w:pPr>
      <w:pStyle w:val="Header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Agen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Letter"/>
      <w:lvlText w:val="%3.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left"/>
      <w:pPr>
        <w:tabs>
          <w:tab w:val="num" w:pos="378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7:43:00Z</dcterms:created>
  <dc:creator>chief</dc:creator>
  <dc:description/>
  <cp:keywords/>
  <dc:language>en-US</dc:language>
  <cp:lastModifiedBy>Lon Dragt</cp:lastModifiedBy>
  <cp:lastPrinted>2018-05-07T13:01:00Z</cp:lastPrinted>
  <dcterms:modified xsi:type="dcterms:W3CDTF">2018-06-06T17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08</vt:lpwstr>
  </property>
</Properties>
</file>