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9, 201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Swearing of New Members – John Myers, Mike Ballenger and June Walk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s of Officers – President, Vice President and Secretary/Treasur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une 11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9 – 3, Authorizing Loan from the Reserve Fund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19 - 3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9 – 4, Authorizing Volunteer Worker’s Comp Coverage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19 – 4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9 – 5, Establishing Agents of Record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19 - 5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9 – 6, Establishing Meeting Date, Time &amp; Location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19 - 6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August 13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09:00Z</dcterms:created>
  <dc:creator>chief</dc:creator>
  <dc:description/>
  <cp:keywords/>
  <dc:language>en-US</dc:language>
  <cp:lastModifiedBy>Lon Dragt</cp:lastModifiedBy>
  <cp:lastPrinted>2019-07-03T17:07:00Z</cp:lastPrinted>
  <dcterms:modified xsi:type="dcterms:W3CDTF">2019-07-04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