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Call to Order</w:t>
      </w:r>
      <w:r>
        <w:rPr>
          <w:rFonts w:cs="Arial" w:ascii="Arial" w:hAnsi="Arial"/>
          <w:sz w:val="24"/>
        </w:rPr>
        <w:t xml:space="preserve"> -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Prenevost, Director J. Walker, Director B. Burr, Chief Dragt, Recording Secretary Sam Dragt, Lloyd Hall and Mayor Don. Absent Director M. Ballenger and Director R.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uly 9, 2018 Board of Directors Meeting</w:t>
      </w:r>
      <w:r>
        <w:rPr>
          <w:rFonts w:cs="Arial" w:ascii="Arial" w:hAnsi="Arial"/>
          <w:sz w:val="24"/>
        </w:rPr>
        <w:t xml:space="preserve"> – Director B. Burr made the motion to approve the minutes. Director J. Walk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A letter from Melanie Seaholm thanking the Board for assisting with school costs. A letter from the Pine Needlers awarding Lowell Fire $540.00 for assisting in costs to repair dry s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ind w:firstLine="420"/>
        <w:rPr>
          <w:rFonts w:ascii="Arial" w:hAnsi="Arial" w:cs="Arial"/>
          <w:sz w:val="24"/>
        </w:rPr>
      </w:pPr>
      <w:r>
        <w:rPr>
          <w:rFonts w:cs="Arial" w:ascii="Arial" w:hAnsi="Arial"/>
          <w:sz w:val="24"/>
        </w:rPr>
        <w:t xml:space="preserve">Station 2 – Pivot Architect is waiting for report from Carlsons regarding the Geotech Drilling. Working on an RFP for the garage. We need to look at dates for the RFP. </w: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Turn-outs – Received the wildland gear and it has been issued. Hoods are here and stored for new gear to come in which should be hear soon.</w: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Out of District people will be notified by the Bridge about changes in I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Beth has put together the packet. First page shows everything that we have paid for the month. Beth has asked if there are any changes in the packet that the board would like to see. Contract fee for Dispatch Fees came in late and has increased more than expected by $270.00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None</w:t>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Summer time will be mellow for training. We train daily with Fire and EMS. 5 people in process for next academy in October. FFI task performance test in September. We will not be using task books any longer instead we will be giving a task performance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18 medical 16 ours 2 mutual aid, 11 MVA 6 ours 5 mutual aid, 5 brush fires 3 ours 2 mutual aid, 3 Structure fires all mutual aid and 3 assist calls in district for 40 calls. We have contacted the school about doing an “Every 15 Minute Drill”. BBQ went well with about 60 to 70 people. We are hoping to continue this tradition. We got together in the Officer group last week. We will start having more Officers meeting and trainings. We hope to be working with 2 people (Nick Bruckner and Morgan Stevenson) to start being and Officer. Looking to ask Dexter and Goshen/Pleasant Hill to join in these trainings. Moving forward with Dex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September 11, 20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5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ugust 13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55:00Z</dcterms:created>
  <dc:creator>chief</dc:creator>
  <dc:description/>
  <cp:keywords/>
  <dc:language>en-US</dc:language>
  <cp:lastModifiedBy>Lon Dragt</cp:lastModifiedBy>
  <cp:lastPrinted>2018-08-10T12:13:00Z</cp:lastPrinted>
  <dcterms:modified xsi:type="dcterms:W3CDTF">2019-12-16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