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0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Sam Dragt, Director B. Burr, Director J. Walker, Director M. Ballenger, Director J. Myers. Ron Ballenger, Absent -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 additions to the agend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ugust 12, 2020 Minutes</w:t>
      </w:r>
      <w:r>
        <w:rPr>
          <w:rFonts w:cs="Arial" w:ascii="Arial" w:hAnsi="Arial"/>
          <w:sz w:val="24"/>
        </w:rPr>
        <w:t xml:space="preserve"> – Director B. Burr made the motion to approve the minutes. Director J. Myers seconded the motion. No discussion. Motion Passed.   No September, 2020 meeting was held due to the Holiday Farm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rPr>
          <w:rFonts w:ascii="Arial" w:hAnsi="Arial" w:cs="Arial"/>
          <w:sz w:val="24"/>
        </w:rPr>
      </w:pPr>
      <w:r>
        <w:rPr>
          <w:rFonts w:cs="Arial" w:ascii="Arial" w:hAnsi="Arial"/>
          <w:sz w:val="24"/>
        </w:rPr>
        <w:tab/>
        <w:t xml:space="preserve">Master Planning remains at the same stage with a proposal for several larger projects pending. </w:t>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New Engine – A tour of the new engine for the Board will take place after the meeting is adjour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The district started the new budget year with expenditures aligned with the budget.  A planned expenditure of $100k out of the equipment reserve fund for the new engine down payment was made.  Tax revenue is generally deposited in late October to early November; spending will be tightened until that revenue arrives.  We are considering a bi-monthly bill cycle to ensure bills are being paid in a timely man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garding the recent variance in PERS expenditures, as an employer we are assessed an employer rate for PERS and an employee rate.  The employee rate has been 6% which Lowell pays for their employees.  As Lowell has had a negative employer balance, we have only been paying the 6% employee portion.  Early this year, we saw an unexpected PERS increase and fluctuating amounts.  It appears our negative balance was used earlier than the summer 2021 date anticipated and we are now being assessed the employer portion. We have been in conversation with PERS over the past few months to resolve this.  The budget was developed at the 6% employee only portion. We are currently expecting approximately a 20k variance which will require a supplemental budget which will be proposed at a later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ector J. Walker made the motion to pay the bills. Director J. Myers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It is time for our audit. Several attempts have been made to drop of the audit package to the auditor’s office unsuccessfully.  We are considering moving to the auditor other local districts are u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t>
      </w:r>
    </w:p>
    <w:p>
      <w:pPr>
        <w:pStyle w:val="Normal"/>
        <w:rPr>
          <w:rFonts w:ascii="Arial" w:hAnsi="Arial" w:cs="Arial"/>
          <w:sz w:val="24"/>
        </w:rPr>
      </w:pPr>
      <w:r>
        <w:rPr>
          <w:rFonts w:cs="Arial" w:ascii="Arial" w:hAnsi="Arial"/>
          <w:sz w:val="24"/>
        </w:rPr>
        <w:t>Calls for August.  15 EMS, 1 Structure Fire, 12 MVA, 3 Brush Fires, 3 Water Rescues. Total of 50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s for September – 10 EMS, 1 Structure Fire (false), 3 MVA, 5 Brush Fires, 1 Water Rescue.  Total of 40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rew was sent as mutual aid for the McKenzie Fire, which then was deemed a conflagration.  The crew served from 0630-2000hrs daily with crew rotations for 7- or 8-days total.  The pay packet was received from the State of Oregon to complete and return for employee cost reimbursement. We should receive $80 per hour for the engine we sent out from the time it leaves the station to the time it returns.  We hope to receive these funds after December.  The board discussed conflagration participation.  The Chief said he is weighing the department’s ability to respond to district calls before participating in conflagrations. The Board discussed the recent increase in thefts and vagrant activity in the Lowell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e Academy will finish in December with 11 volunteers from Lowell potentially ready to run calls in Janu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Wednesday November 11,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30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October 14, 2020</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42:00Z</dcterms:created>
  <dc:creator>chief</dc:creator>
  <dc:description/>
  <cp:keywords/>
  <dc:language>en-US</dc:language>
  <cp:lastModifiedBy>Lon Dragt</cp:lastModifiedBy>
  <cp:lastPrinted>2020-09-04T14:06:00Z</cp:lastPrinted>
  <dcterms:modified xsi:type="dcterms:W3CDTF">2020-11-06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